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3695689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3.2005 № 4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ой Людмиле Михайловне, проживающей в п. Батецкий,       ул. Лужская, д. 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сильеву Борису Александровичу, проживающему в д. Мелковичи Мелкович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вееву Владимиру Сергеевичу, проживающему в пос. Батецкий, ул. Первомайская, д. 23, кв. 1;</w:t>
      </w:r>
    </w:p>
    <w:p>
      <w:pPr>
        <w:pStyle w:val="Normal"/>
        <w:ind w:firstLine="851"/>
        <w:jc w:val="both"/>
        <w:rPr/>
      </w:pPr>
      <w:r>
        <w:rPr>
          <w:sz w:val="28"/>
        </w:rPr>
        <w:t>Катышевой Вере Тимофеевне, проживающей в д. Косицкое Косиц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99536013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3.2005 № 4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ой Людмиле Михайловне, проживающей в п. Батецкий,       ул. Лужская, д. 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сильеву Борису Александровичу, проживающему в д. Мелковичи Мелкович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вееву Владимиру Сергеевичу, проживающему в пос. Батецкий, ул. Первомайская, д. 23, кв. 1;</w:t>
      </w:r>
    </w:p>
    <w:p>
      <w:pPr>
        <w:pStyle w:val="Normal"/>
        <w:ind w:firstLine="851"/>
        <w:jc w:val="both"/>
        <w:rPr/>
      </w:pPr>
      <w:r>
        <w:rPr>
          <w:sz w:val="28"/>
        </w:rPr>
        <w:t>Катышевой Вере Тимофеевне, проживающей в д. Косицкое Косиц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40:00Z</dcterms:created>
  <dc:creator>Анатолий Владимирович ТИЩЕНКО</dc:creator>
  <dc:description/>
  <dc:language>en-US</dc:language>
  <cp:lastModifiedBy>Наталья Кириллова</cp:lastModifiedBy>
  <cp:lastPrinted>2005-03-28T12:10:00Z</cp:lastPrinted>
  <dcterms:modified xsi:type="dcterms:W3CDTF">2005-03-28T08:11:00Z</dcterms:modified>
  <cp:revision>4</cp:revision>
  <dc:subject/>
  <dc:title> </dc:title>
</cp:coreProperties>
</file>