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3293988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1.03.2004 № 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ринятии имуществ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 муниципальную собственность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соответствии со статьями 215 и 218 Гражданского кодекса Российской Федерации и постановлением Администрации области от 27.02.2004 № 51 “О передаче имущества и объектов в муниципальную собственность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малоценное имущество: коврик  под мышь и защитный экран  для компьютера балансовой стоимостью  1458 руб.34 коп., ранее находившееся в оперативном управлении Управления Делами Администрации области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. Закрепить  принятое малоценное имущество за Администрацией Вольногорского сельсовета на праве оперативного управления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6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12:00Z</dcterms:created>
  <dc:creator>Анатолий Владимирович ТИЩЕНКО</dc:creator>
  <dc:description/>
  <dc:language>en-US</dc:language>
  <cp:lastModifiedBy>Наталья Кириллова</cp:lastModifiedBy>
  <cp:lastPrinted>2004-03-12T16:09:00Z</cp:lastPrinted>
  <dcterms:modified xsi:type="dcterms:W3CDTF">2005-02-24T12:12:00Z</dcterms:modified>
  <cp:revision>2</cp:revision>
  <dc:subject/>
  <dc:title> </dc:title>
</cp:coreProperties>
</file>