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2558735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3.2005 № 41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 основании  статей 7 и 8 Закона РФ "О введении в действие Градостроительного кодекса Российской Федерации" от 29.12.2004 № 191-ФЗ и в соответствии со статьей 51 Градостроительного кодекса Российской Федерации от 29.12.2004 № 190-ФЗ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проектирование и строительство:</w:t>
      </w:r>
    </w:p>
    <w:p>
      <w:pPr>
        <w:pStyle w:val="3"/>
        <w:jc w:val="both"/>
        <w:rPr/>
      </w:pPr>
      <w:r>
        <w:rPr/>
        <w:t>1.1. Бани и гаража площадью 50 кв.м в д. Скачели Воронинского сельсовета Зверевой Светлане Владимировне, проживающей в д. Скачели,        д. 2/2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от 09.02.2005 для размещения магазина Кирильчука Виктора Александровича площадью 144 кв.м на землях пос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бязать заказчика подготовить проектно-сметную документацию в соответствии с архитектурно-планировочным заданием архитектора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Строительно-монтажные работы выполнять после получения разрешения у архитектор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района                                                 Н.В. Леонт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29:00Z</dcterms:created>
  <dc:creator>Анатолий Владимирович ТИЩЕНКО</dc:creator>
  <dc:description/>
  <dc:language>en-US</dc:language>
  <cp:lastModifiedBy>Наталья Кириллова</cp:lastModifiedBy>
  <cp:lastPrinted>2005-03-28T12:21:00Z</cp:lastPrinted>
  <dcterms:modified xsi:type="dcterms:W3CDTF">2005-03-28T08:22:00Z</dcterms:modified>
  <cp:revision>4</cp:revision>
  <dc:subject/>
  <dc:title> </dc:title>
</cp:coreProperties>
</file>