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295778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4.03.2004 № 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имущества в</w:t>
      </w:r>
    </w:p>
    <w:p>
      <w:pPr>
        <w:pStyle w:val="Normal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 и постановлением Администрации района от 30.12.2003 № 226 “О вводе объектов в эксплуатацию”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дминистративное здание, расположенное по адресу: Батецкий район, д.Городня, ул. Юбилейная, д.36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Закрепить принятое имущество на праве оперативного управления за муниципальным учреждением культуры “Батецкий центр культуры и досуга”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                                Н.В.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9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12:00Z</dcterms:modified>
  <cp:revision>2</cp:revision>
  <dc:subject/>
  <dc:title> </dc:title>
</cp:coreProperties>
</file>