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1999438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3.2005 № 4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о статьями 22, 34 Земельного кодекса Российской Федерации, статьями 9, 10 Федерального закона "Об обороте земель сельскохозяйственного назначения" и на основании заявления Маслобое-      вой Г.Д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едоставить в аренду Маслобоевой Галине Дмитриевне, проживающей по адресу: Новгородская область, Батецкий район, д. Глухово, ул. Молодежная, д. 7, земельные участки общей площадью 24,3 гектара, из них 24,3 гектара пашни из фонда перераспределения земель, расположенные у д. Глухово Передольского сельсовета,  сроком с 22.03.2005 по 21.03.2006, для сенокошения.</w:t>
      </w:r>
    </w:p>
    <w:p>
      <w:pPr>
        <w:pStyle w:val="3"/>
        <w:jc w:val="both"/>
        <w:rPr/>
      </w:pPr>
      <w:r>
        <w:rPr/>
        <w:t>2. Отделу по управлению муниципальным имуществом и предпринимательству Администрации района оформить договор аренды на вышеуказанные земельные участки с Маслобоевой Г.Д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3"/>
        <w:ind w:hanging="0"/>
        <w:jc w:val="both"/>
        <w:rPr/>
      </w:pPr>
      <w:r>
        <w:rPr/>
        <w:t xml:space="preserve"> </w:t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>кн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40:00Z</dcterms:created>
  <dc:creator>Анатолий Владимирович ТИЩЕНКО</dc:creator>
  <dc:description/>
  <dc:language>en-US</dc:language>
  <cp:lastModifiedBy>Наталья Кириллова</cp:lastModifiedBy>
  <cp:lastPrinted>2005-03-25T15:59:00Z</cp:lastPrinted>
  <dcterms:modified xsi:type="dcterms:W3CDTF">2005-03-25T13:12:00Z</dcterms:modified>
  <cp:revision>6</cp:revision>
  <dc:subject/>
  <dc:title> </dc:title>
</cp:coreProperties>
</file>