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8103871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02.03.2004 № 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ложение об отделе ЗАГС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а основании Федерального закона от 07.07.2003 № 120-ФЗ “О внесении изменений и дополнений в статьи 4 и 79 Федерального закона “Об актах гражданского состояния”,  статью 2, пункт 2 статьи 3 областного закона от 15.05.2000 № 134-ОЗ “Об органах записи актов гражданского состояния в Новгородской области”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993"/>
        <w:jc w:val="both"/>
        <w:rPr/>
      </w:pPr>
      <w:r>
        <w:rPr>
          <w:caps/>
          <w:sz w:val="28"/>
        </w:rPr>
        <w:t xml:space="preserve">1. </w:t>
      </w:r>
      <w:r>
        <w:rPr>
          <w:sz w:val="28"/>
        </w:rPr>
        <w:t>Внести изменения в Положение об отделе ЗАГС района, утвержденное постановлением Администрации района от 19.06.2001       № 118 “Положение об отделе записи актов гражданского состояния Батецкого района”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1. В разделе “Общие положения” пункт 1.1. изложить в следующей редакции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1.1. Отдел записи актов гражданского состояния Батецкого района является отраслевым органом местного самоуправления Батецкого района, входит в систему органов записи актов гражданского состояния в Новгородской области, подчиняется в своей деятельности Главе района, заместителю Главы Администрации района, курирующему деятельность отдела ЗАГС, Управлению ЗАГС области”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2. Пункт 1.5 изложить в следующей редакции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1.5. Отдел записи актов гражданского состояния Батецкого района является юридическим лицом, имеет печать с изображением Государственного герба Российской Федерации и своим наименованием, соответствующие штампы”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3. В разделе “6. Организация и обеспечение деятельности отдела ЗАГС района” дополнить пунктом 6.5 следующего содержания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6.5. Материально-техническое, информационное, бухгалтерское, транспортное обеспечение деятельности осуществляется комитетом муниципальной службы района и  Администрацией района”.</w:t>
      </w:r>
    </w:p>
    <w:p>
      <w:pPr>
        <w:pStyle w:val="Normal"/>
        <w:ind w:firstLine="993"/>
        <w:jc w:val="both"/>
        <w:rPr/>
      </w:pPr>
      <w:r>
        <w:rPr>
          <w:sz w:val="28"/>
        </w:rPr>
        <w:t>2. Внести на рассмотрение Батецкого районного Совета депутатов проект</w:t>
      </w:r>
      <w:r>
        <w:rPr>
          <w:caps/>
          <w:sz w:val="28"/>
        </w:rPr>
        <w:t xml:space="preserve"> </w:t>
      </w:r>
      <w:r>
        <w:rPr>
          <w:sz w:val="28"/>
        </w:rPr>
        <w:t>решения “О внесении изменений и дополнений в Устав Батецкого района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Леонтьев</w:t>
      </w:r>
    </w:p>
    <w:sectPr>
      <w:type w:val="nextPage"/>
      <w:pgSz w:w="11906" w:h="16838"/>
      <w:pgMar w:left="1701" w:right="62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07:00Z</dcterms:created>
  <dc:creator>Анатолий Владимирович ТИЩЕНКО</dc:creator>
  <dc:description/>
  <dc:language>en-US</dc:language>
  <cp:lastModifiedBy>Наталья Кириллова</cp:lastModifiedBy>
  <cp:lastPrinted>2004-03-10T12:50:00Z</cp:lastPrinted>
  <dcterms:modified xsi:type="dcterms:W3CDTF">2005-02-25T09:07:00Z</dcterms:modified>
  <cp:revision>2</cp:revision>
  <dc:subject/>
  <dc:title> </dc:title>
</cp:coreProperties>
</file>