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0418390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0.01.2005 № 4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107950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вводе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эксплуатац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8.5pt;mso-position-vertical-relative:text;margin-left:-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вводе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о статьей 23 Градостроительного кодекса Российской Федерации от 07.05.98 № 73-ФЗ и, учитывая заяв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нять в эксплуатацию жилой дом Загоруйко Елены Валентиновны площадью 43,7/43,7 кв. м, расположенный по адресу: д. Курино Городенского сельсовета, д. 1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17.01.2005.</w:t>
      </w:r>
    </w:p>
    <w:p>
      <w:pPr>
        <w:pStyle w:val="3"/>
        <w:rPr/>
      </w:pPr>
      <w:r>
        <w:rPr/>
        <w:t>2. Принять в эксплуатацию после реконструкции жилой дом муниципального учреждения культуры "Батецкий центр культуры и досуга" площадью 53,4/38,6 кв.м, расположенный по адресу: д. Городня, ул. Советская, д.1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Утвердить акт приемочной комиссии от 18.01.2005.</w:t>
      </w:r>
    </w:p>
    <w:p>
      <w:pPr>
        <w:pStyle w:val="3"/>
        <w:rPr/>
      </w:pPr>
      <w:r>
        <w:rPr/>
        <w:t>3. Принять в эксплуатацию после реконструкции магазин Кокаева Николая Дзибушевича площадью 27,6 кв.м, расположенный по адресу: д. Белая Городенского сельсовета, д. 3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Утвердить акт приемочной комиссии от 18.01.2005.</w:t>
      </w:r>
    </w:p>
    <w:p>
      <w:pPr>
        <w:pStyle w:val="3"/>
        <w:rPr/>
      </w:pPr>
      <w:r>
        <w:rPr/>
        <w:t>4. Довести до сведения, что в соответствии с Гражданским кодексом Российской Федерации право собственности подлежит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0:07:00Z</dcterms:created>
  <dc:creator>Ковалева</dc:creator>
  <dc:description/>
  <dc:language>en-US</dc:language>
  <cp:lastModifiedBy>Наталья Кириллова</cp:lastModifiedBy>
  <cp:lastPrinted>2004-11-04T15:51:00Z</cp:lastPrinted>
  <dcterms:modified xsi:type="dcterms:W3CDTF">2005-01-30T10:07:00Z</dcterms:modified>
  <cp:revision>2</cp:revision>
  <dc:subject/>
  <dc:title> </dc:title>
</cp:coreProperties>
</file>