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551135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5 № 3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               земельного участка             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               земельного участка            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о статьями 22,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Корнюшиной Л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>1. Предоставить в аренду Корнюшиной Любови Дмитриевне, проживающей по адресу: Санкт-Петербург, пр. Энгельса, д. 151, корп. 2, кв. 92, земельный участок площадью 3,5 гектара, из них 3,5 гектара пашни из фонда перераспределения земель, расположенный у д. Кострони Городенского сельсовета, сроком с 25.04.2005 по 24.04.2006 года, для сеноко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аренды на вышеуказанный земельный участок с Корнюшиной Л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9:00Z</dcterms:created>
  <dc:creator>Ковалева</dc:creator>
  <dc:description/>
  <dc:language>en-US</dc:language>
  <cp:lastModifiedBy>Наталья Кириллова</cp:lastModifiedBy>
  <cp:lastPrinted>2005-03-22T14:27:00Z</cp:lastPrinted>
  <dcterms:modified xsi:type="dcterms:W3CDTF">2005-03-22T11:28:00Z</dcterms:modified>
  <cp:revision>6</cp:revision>
  <dc:subject/>
  <dc:title> </dc:title>
</cp:coreProperties>
</file>