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9897331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т 02.03.2004 № 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вводе объектов в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соответствии со статьей 23 Градостроительного кодекса РФ         от 07.05.98   № 73-ФЗ и, учитывая заявления граждан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Принять в эксплуатацию жилой дом Заказ Валентины Валентиновны площадью 65,4/33,5 кв.метров, расположенный по адресу: пос.Батецкий, ул.Совхозная, 26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1. Утвердить акт приемочной комиссии от 14.01.2004.</w:t>
        <w:tab/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Принять в эксплуатацию жилой дом Федуто Клавдии Сергеевны площадью 43,4/22,2 кв.метров, расположенный по адресу: д.Люболяды Вольногорского сельсовета, 12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1. Утвердить акт приемочной комиссии от 27.02.2004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 Принять в эксплуатацию жилой дом Доброхотова Евгения Михайловича площадью  29,5/24,6 кв.метров, расположенный по адресу: д.Ташино Городенского сельсовета, 3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1. Утвердить акт приемочной комиссии от 01.03.2004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4. Принять в эксплуатацию баню и два сарая общей площадью      54 кв.метра Гавриловой Татьяны Николаевны, расположенные по адресу: д.Воронино,58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4.1. Утвердить акт приемочной комиссии от 02.03.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19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8:00Z</dcterms:created>
  <dc:creator>Анатолий Владимирович ТИЩЕНКО</dc:creator>
  <dc:description/>
  <dc:language>en-US</dc:language>
  <cp:lastModifiedBy>Наталья Кириллова</cp:lastModifiedBy>
  <cp:lastPrinted>2004-03-10T10:06:00Z</cp:lastPrinted>
  <dcterms:modified xsi:type="dcterms:W3CDTF">2005-02-25T09:08:00Z</dcterms:modified>
  <cp:revision>2</cp:revision>
  <dc:subject/>
  <dc:title> </dc:title>
</cp:coreProperties>
</file>