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0226355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7.02.2004  № 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ередаче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муще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В соответствии с Положением “Об управлении муниципальным имуществом в Батецком районе”, утвержденным решением Совета депутатов Батецкого района от 27.03.98 № 20-СД, и просьбой Администрации Вольногорского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 Закрепить компьютер в комплекте, 1995 года выпуска, первоначальной балансовой стоимостью 11169 рублей за Администрацией Вольногорского сельсовета на праве оперативного управления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2. Поручить комитету муниципальной службы района передать Администрации Вольногорского сельсовета компьютер с оформлением акта приема-передачи. Один экземпляр акта пред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изменения в реестр муниципальной соб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9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10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2-25T09:10:00Z</dcterms:modified>
  <cp:revision>2</cp:revision>
  <dc:subject/>
  <dc:title> </dc:title>
</cp:coreProperties>
</file>