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6677431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3.2005 № 3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доставлении                земельного участка             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доставлении                земельного участка             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/>
      </w:pPr>
      <w:r>
        <w:rPr/>
        <w:t>В соответствии со статьями 22, 34 Земельного кодекса Российской Федерации, статьей 9 Федерального закона "Об обороте земель сельскохозяйственного назначения" и на основании заявления Второвой А.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>1. Предоставить в аренду Второвой Альбине Анатольевне, проживающей по адресу: Новгородская область, Батецкий район, д. Глухово, земельный участок площадью   3,6 гектара, из них 3,6 гектара пашни из фонда перераспределения земель, расположенный у д. Глухово Передольского сельсовета, с 01.04.2005 по 31.03.2006 года, для сенокошения.</w:t>
      </w:r>
    </w:p>
    <w:p>
      <w:pPr>
        <w:pStyle w:val="3"/>
        <w:rPr/>
      </w:pPr>
      <w:r>
        <w:rPr/>
        <w:t>2. Отделу по управлению муниципальным имуществом и предпринимательству Администрации района оформить договор аренды на вышеуказанный земельный участок с Второвой А.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jc w:val="left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3"/>
        <w:ind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58:00Z</dcterms:created>
  <dc:creator>Ковалева</dc:creator>
  <dc:description/>
  <dc:language>en-US</dc:language>
  <cp:lastModifiedBy>Наталья Кириллова</cp:lastModifiedBy>
  <cp:lastPrinted>2005-03-22T14:31:00Z</cp:lastPrinted>
  <dcterms:modified xsi:type="dcterms:W3CDTF">2005-03-22T11:33:00Z</dcterms:modified>
  <cp:revision>10</cp:revision>
  <dc:subject/>
  <dc:title> </dc:title>
</cp:coreProperties>
</file>