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1341805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4.03.2005 № 35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одготовке и проведении в 2006 году Всероссийской сельскохозяйственной пере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одготовке и проведении в 2006 году Всероссийской сельскохозяйственной пере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Распоряжением Правительства Российской Федерации от 10 ноября 2003 года № 1626-р и приказом Госкомстата России от 21 ноября 2003 года № 49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озложить подготовку и проведение Всероссийской сельскохозяйственной переписи 2006 года на отдел сбора и обработки статинформации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ля оказания практической помощи в подготовке и проведении Всероссийской сельскохозяйственной переписи утвердить районную комиссию по содействию сельскохозяйственной переписи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Глава администрации Батецкого сельсовет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чкарева Л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ведущий специалист отдела сбора и обработки статинформации, руководитель работой специалистов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 Н.Д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главный специалист территориального (межрайонного) отдела управления "Роснедвижимость" по Новгородской област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главный редактор редакции газеты "Батецкий край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директор государственного учреждения "Батецкий районный центр занятости населения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Е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Батецкого сель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ылова В.Ю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инспектор паспортно-визовой службы отдела внутренних дел район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 А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ведующий отделом сельского хозяйства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енко В.С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начальника обособленного структурного подразделения Батецкого почтамт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А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начальник ЖЭУ Батецкого государственного областного унитарного производственного жилищно-коммунального хозяйства (по согласованию)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02:00Z</dcterms:created>
  <dc:creator>Ковалева</dc:creator>
  <dc:description/>
  <dc:language>en-US</dc:language>
  <cp:lastModifiedBy>Наталья Кириллова</cp:lastModifiedBy>
  <cp:lastPrinted>2005-03-18T10:30:00Z</cp:lastPrinted>
  <dcterms:modified xsi:type="dcterms:W3CDTF">2005-03-18T07:40:00Z</dcterms:modified>
  <cp:revision>5</cp:revision>
  <dc:subject/>
  <dc:title> </dc:title>
</cp:coreProperties>
</file>