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08695632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от </w:t>
      </w:r>
      <w:r>
        <w:rPr>
          <w:rFonts w:cs="Courier New" w:ascii="Courier New" w:hAnsi="Courier New"/>
          <w:b/>
          <w:sz w:val="28"/>
        </w:rPr>
        <w:t>25.02.2004 № 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О муниципальном учреждении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дополните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тей “Батецкая детская музыкальн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школа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На основании Гражданского кодекса Российской Федерации, основ законодательства Российской Федерации о культуре и образовании, подпункта 6 пункта 2 статьи 6 Устава района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1. Утвердить прилагаемую новую редакцию Устава муниципального учреждения дополнительного образования детей “Батецкая детская музыкальная школа” (сокращенное наименование: МУДОД “Батецкая детская музыкальная школа”)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2. Постановление Администрации района от 25.06.2002 № 94      “Об утверждении изменений и дополнений в Устав  муниципального образовательного учреждения начального профессионального образования” считать утратившим сил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Н.В.Леонтьев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-6</w:t>
      </w:r>
    </w:p>
    <w:sectPr>
      <w:type w:val="nextPage"/>
      <w:pgSz w:w="11906" w:h="16838"/>
      <w:pgMar w:left="1701" w:right="45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03:00Z</dcterms:created>
  <dc:creator>Анатолий Владимирович ТИЩЕНКО</dc:creator>
  <dc:description/>
  <dc:language>en-US</dc:language>
  <cp:lastModifiedBy>Наталья Кириллова</cp:lastModifiedBy>
  <cp:lastPrinted>2004-03-23T09:11:00Z</cp:lastPrinted>
  <dcterms:modified xsi:type="dcterms:W3CDTF">2005-02-28T14:03:00Z</dcterms:modified>
  <cp:revision>2</cp:revision>
  <dc:subject/>
  <dc:title> </dc:title>
</cp:coreProperties>
</file>