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428372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9.03.2005 № 3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01.04.2003    № 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01.04.2003   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пункт 1 постановления Администрации района от 01.04.2003 № 50 "Об образовании комиссии по предупреждению и ликвидации чрезвычайных ситуаций и обеспечению пожарной безопасности Администрации района" и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1. Образовать комиссию по предупреждению и ликвидации чрезвычайных ситуаций и обеспечени</w:t>
      </w:r>
      <w:r>
        <w:rPr/>
        <w:t>ю пожарной безопасности Администрации район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ий отделом по делам ГО и ЧС Администрации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заведующего отделом сельского хозяйства, главный инженер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врач Центра Госсанэпиднадзора в Батецком район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и.о. начальника Отряда государственной противопожарной службы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ВД района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7"/>
              <w:ind w:firstLine="851"/>
              <w:rPr/>
            </w:pPr>
            <w:r>
              <w:rPr/>
              <w:t>Расчетно-аналитическая групп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, секретарь административ-ной комиссии Администрации района, руководитель группы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защиты населения района".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2:00Z</dcterms:created>
  <dc:creator>Ковалева</dc:creator>
  <dc:description/>
  <dc:language>en-US</dc:language>
  <cp:lastModifiedBy>Наталья Кириллова</cp:lastModifiedBy>
  <cp:lastPrinted>2005-03-18T09:27:00Z</cp:lastPrinted>
  <dcterms:modified xsi:type="dcterms:W3CDTF">2005-03-18T06:28:00Z</dcterms:modified>
  <cp:revision>5</cp:revision>
  <dc:subject/>
  <dc:title> </dc:title>
</cp:coreProperties>
</file>