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534585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3.2005 № 32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 статьи 46 Земельного кодекса Российской Федерации, пунктом 1 статьи 450 Гражданского кодекса Российской Федерации, на основании заявления Рубина Анатолия Николаевича, проживающего по адресу: пос. Батецкий, ул. Комарова, д. 15, кв. 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аренды Рубина А.Н. на земельный участок площадью 3 гектара, расположенный у урочища Дубровка Батецкого сельсовета, с 30.12.2004 в связи с окончанием срока действия договора аренды на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зъять вышеуказанный земельный участок из аренды Рубина А.Н. и передать в фонд перераспределения земель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0:00Z</dcterms:created>
  <dc:creator>Ковалева</dc:creator>
  <dc:description/>
  <dc:language>en-US</dc:language>
  <cp:lastModifiedBy>Наталья Кириллова</cp:lastModifiedBy>
  <cp:lastPrinted>2005-03-11T16:52:00Z</cp:lastPrinted>
  <dcterms:modified xsi:type="dcterms:W3CDTF">2005-03-11T13:55:00Z</dcterms:modified>
  <cp:revision>3</cp:revision>
  <dc:subject/>
  <dc:title> </dc:title>
</cp:coreProperties>
</file>