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2677131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01.2005 № 3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651125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разрешении проектирования и строительства объектов в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разрешении проектирования и строительства объектов в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В соответствии со статьей 23 Градостроительного кодекса Российской Федерации от 07.05.98 № 73-ФЗ и, учитывая заявления граждан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ешить проектирование и строительство:</w:t>
      </w:r>
    </w:p>
    <w:p>
      <w:pPr>
        <w:pStyle w:val="3"/>
        <w:jc w:val="both"/>
        <w:rPr/>
      </w:pPr>
      <w:r>
        <w:rPr/>
        <w:t>1.1. Жилого дома со встроенным гаражом, мастерской, бани, сарая для дров и хозяйственной постройки на арендованном земельном участке площадью 0,15 га, в том числе площадь застройки – 0,02 га в д. Радоли Батецкого сельсовета Сорокину Юрию Михайловичу, проживающему по адресу: Санкт-Петербург, ул. Турку, д. 19, корп. 2, кв. 17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Жилого дома, бани и сарая для дров на своем земельном участке площадью 0,50 га, в том числе площадь застройки - 0,01 га в д. Белая Городенского сельсовета Моисеевой Эльвире Анатольевне, проживающей в     д. Белая Городенского сельсовета, д. 30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Жилого дома, бани и сарая для дров на своем земельном участке площадью 0,50 га, в том числе площадь застройки - 0,01 га, в д. Белая Городенского сельсовета Моисеевой Александре Юрьевне, проживающей в    д. Белая Городенского сельсовета, д. 30;</w:t>
      </w:r>
    </w:p>
    <w:p>
      <w:pPr>
        <w:pStyle w:val="3"/>
        <w:jc w:val="both"/>
        <w:rPr/>
      </w:pPr>
      <w:r>
        <w:rPr/>
        <w:t>1.4. Бани и сарая для дров на своем земельном участке площадью     836,0 кв. м, в том числе площадь застройки 44 кв.м, в д. Бор Передольского сельсовета, д. 15 Фроловой Елене Сергеевне, проживающей в                     Санкт-Петербурге, ул. Энтузиастов, д. 40, корп. 2, кв. 241;</w:t>
      </w:r>
    </w:p>
    <w:p>
      <w:pPr>
        <w:pStyle w:val="3"/>
        <w:jc w:val="both"/>
        <w:rPr/>
      </w:pPr>
      <w:r>
        <w:rPr/>
        <w:t>1.5. Бани, гаража, хозяйственной постройки, сарая для дров и пристройки к существующему жилому дому на своем  земельном участке площадью 0,18 га, в том числе площадь застройки - 0,025 га, в пос. Батецкий, ул. Бобкова, д. 19 Маслобоеву Николаю Владимировичу, проживающему в  пос. Батецкий, ул. Бобкова, д. 19;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ind w:left="0" w:firstLine="851"/>
        <w:jc w:val="both"/>
        <w:rPr/>
      </w:pPr>
      <w:r>
        <w:rPr/>
        <w:t>1.6. Жилого дома, бани, сарая для дров, гаража и хозяйственной постройки на арендованном земельном   участке площадью 0,15 га, в том числе площадь застройки – 0,02 га, в д. Русыня Передольского сельсовета Хмелевскому Михаилу Николаевичу, проживающему в г. Луга Ленинградской области, пр. Урицкого, д. 75, кв. 76.</w:t>
      </w:r>
    </w:p>
    <w:p>
      <w:pPr>
        <w:pStyle w:val="3"/>
        <w:ind w:left="0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Глава района                                                 Н.В. Леонтье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9:59:00Z</dcterms:created>
  <dc:creator>Анатолий Владимирович ТИЩЕНКО</dc:creator>
  <dc:description/>
  <dc:language>en-US</dc:language>
  <cp:lastModifiedBy>Наталья Кириллова</cp:lastModifiedBy>
  <cp:lastPrinted>2005-02-01T10:40:00Z</cp:lastPrinted>
  <dcterms:modified xsi:type="dcterms:W3CDTF">2005-02-01T08:13:00Z</dcterms:modified>
  <cp:revision>3</cp:revision>
  <dc:subject/>
  <dc:title> </dc:title>
</cp:coreProperties>
</file>