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05445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1.2005 № 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еализации областного закона от 11 января 2005 года № 378-О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еализации областного закона от 11 января 2005 года № 378-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11 января 2005 № 378-ОЗ         "О денежном содержании в органах государственной власти и органах местного самоуправления Новгородской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овести до сведения, что в соответствии с областным законом от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января 2005года № 378-ОЗ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енежное содержание муниципальных служащих органов ме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Батецкого района состоит из месячного оклада муниципального служащего в соответствии с замещаемой им должностью (далее – должностной оклад) и ежемесячной надбавки к должностному окладу за квалификационный разряд (месячного оклада муниципального служащего в соответствии с присвоенным ему классным чином) (далее – надбавка за квалификационный разряд (оклад за классный чин), которые составляют оклад месячного денежного содержания  (далее – оклад денежного содержания), а также надбавок к должностному окладу за выслугу лет, за особые условия гражданской муниципальной службы, за работу со сведениями, составляющими государственную тайну, премий по результатам работы (за выполнение особо важных и сложных заданий);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 xml:space="preserve">1.2. Денежное содержание служащих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остоит из должностного оклада, надбавок к должностному окладу за выслугу лет, за особые условия службы, за работу со сведениями, составляющими государственную тайну, премий по результатам работы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3.Денежное содержание выплачивается за счет средств муниципаль-ного бюдж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Должностные оклады по муниципальным должностям муницип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й службы Батецкого района устанавливаются в размерах согласно приложениям 1,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Должностные оклады служащих органов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ецкого района устанавливаются в размерах согласно приложению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При формировании фондов оплаты труда муниципальных служащих органов местного самоуправления района сверх сумм средств, направляемых для выплаты  должностных окладов, предусматриваются следующие средства на выплату (в расчете на год):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ежемесячной надбавки за квалификационный разряд (оклада за кла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ый чин) – в размере четырех должностных окладов;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ежемесячной надбавки к должностному окладу за выслугу лет – в разм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 трех должностных окла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месячной надбавки к должностному окладу за особы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службы – в размере четырнадцати должностных окладов;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ежемесячной процентной надбавки к должностному окладу за раб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сведениями, составляющими государственную тайну – в размере полутора должностных окладов;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премий по результатам работы (за выполнение особо важных и слож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й) (далее премирование) – в размере двух окладов денежного содержания;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единовременной выплаты при предоставлении ежегодного оплачива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го отпуска и материальной помощи – в размере трех окладов денежного содержания;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денежного вознаграждения в связи с юбилеями или выслугой лет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Материальное стимулирование муниципальных служащих и служащих</w:t>
      </w:r>
    </w:p>
    <w:p>
      <w:pPr>
        <w:pStyle w:val="TextBody"/>
        <w:jc w:val="both"/>
        <w:rPr/>
      </w:pPr>
      <w:r>
        <w:rPr/>
        <w:t>органов местного самоуправления района производится в порядке, установленном решениями Батецкого районного Совета депутатов от               23.10.2003 года № 132-СД « Об утверждении Положения о порядке определения денежного содержания и материальном стимулировании муниципальных служащих и служащих органов местного самоуправления района», от 17.01.2005  №  200-СД  «О внесении изменений в решение Батецкого районного Совета депутатов от 23.10.2003 № 132-СД»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ым служащим района устанавливаются надбавки за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квалификационный разряд (оклад за классный чин) в размерах согласно приложению 4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Постановление Администрации района от 29.12.2000 № 278                   "О денежном содержании в органах местного самоуправления района" признать утратившем силу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н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от 18.01.2005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0"/>
        </w:tabs>
        <w:rPr>
          <w:b/>
          <w:b/>
        </w:rPr>
      </w:pPr>
      <w:r>
        <w:rPr>
          <w:b/>
        </w:rPr>
        <w:t>РАЗМЕРЫ</w:t>
      </w:r>
    </w:p>
    <w:p>
      <w:pPr>
        <w:pStyle w:val="21"/>
        <w:jc w:val="both"/>
        <w:rPr/>
      </w:pPr>
      <w:r>
        <w:rPr/>
        <w:t>должностных окладов по муниципальным должностям муниципальной службы Батецкого района в районном органе местного самоуправления</w:t>
      </w:r>
    </w:p>
    <w:p>
      <w:pPr>
        <w:pStyle w:val="2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олжностной оклад в месяц (в рублях)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Муниципальные должности муниципальной службы</w:t>
            </w:r>
          </w:p>
          <w:p>
            <w:pPr>
              <w:pStyle w:val="21"/>
              <w:jc w:val="both"/>
              <w:rPr>
                <w:u w:val="single"/>
              </w:rPr>
            </w:pPr>
            <w:r>
              <w:rPr>
                <w:u w:val="single"/>
              </w:rPr>
              <w:t>(муниципальные должности категории "Б" и "В"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463,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редседатель комитета, заведующий отделом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16,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Заведующий отделом Администрации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30,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Заместитель председателя комитета района, заместитель заведующего отделом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877,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Заместитель заведующего отделом Администрации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97,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Начальник отдела в комитете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97,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Заместитель начальника отдела в комитете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31,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18,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78,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38,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ециалист П категор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18,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98,80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</w:t>
      </w:r>
      <w:r>
        <w:rPr/>
        <w:t>__________________________________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2</w:t>
      </w:r>
    </w:p>
    <w:p>
      <w:pPr>
        <w:pStyle w:val="21"/>
        <w:ind w:left="5387" w:hanging="5387"/>
        <w:jc w:val="both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        района от 18.01.2005 № 3</w:t>
      </w:r>
    </w:p>
    <w:p>
      <w:pPr>
        <w:pStyle w:val="21"/>
        <w:ind w:left="5387" w:hanging="5387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РАЗМЕРЫ</w:t>
      </w:r>
    </w:p>
    <w:p>
      <w:pPr>
        <w:pStyle w:val="21"/>
        <w:jc w:val="both"/>
        <w:rPr/>
      </w:pPr>
      <w:r>
        <w:rPr/>
        <w:t>должностных окладов по муниципальным должностям муниципальной службы в Администрациях сельсоветов Батецкого района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лжностной оклад в месяц</w:t>
            </w:r>
          </w:p>
          <w:p>
            <w:pPr>
              <w:pStyle w:val="21"/>
              <w:rPr/>
            </w:pPr>
            <w:r>
              <w:rPr/>
              <w:t>(в рублях)</w:t>
            </w:r>
          </w:p>
        </w:tc>
      </w:tr>
    </w:tbl>
    <w:p>
      <w:pPr>
        <w:pStyle w:val="21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</w:t>
      </w:r>
      <w:r>
        <w:rPr/>
        <w:t>Группы по оплате тру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  </w:t>
            </w: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Глава 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731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598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59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465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398,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ециалист П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6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6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65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32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32,60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  <w:tab/>
      </w:r>
    </w:p>
    <w:p>
      <w:pPr>
        <w:pStyle w:val="Heading6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постановлению от                 №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3"/>
        <w:rPr/>
      </w:pPr>
      <w:r>
        <w:rPr/>
        <w:t>РАЗМЕРЫ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  <w:t>Должностных окладов служащих органов местного самоуправления Батецкого района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</w:t>
      </w:r>
      <w:r>
        <w:rPr/>
        <w:t>Наименование должностей                                           Должностной оклад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 xml:space="preserve">месяц 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(в рублях)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Должностные оклады служащих в 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Районном органе местного 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Самоуправления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Старшие: инспектор, статистик                                                       1198,80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Заведующие: архивом, машинописным,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пировально-множительным бюро                                          1198,80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Инспектор, статистик                                                                          932,40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Заведующие: экспедицией, хозяйством,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Складом                                                                          932,40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Кассир, комендант, делопроизводитель,</w:t>
      </w:r>
    </w:p>
    <w:p>
      <w:pPr>
        <w:pStyle w:val="Heading6"/>
        <w:rPr/>
      </w:pPr>
      <w:r>
        <w:rPr/>
        <w:t>Архивариус                                                                                            932,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</w:rPr>
        <w:t>Машинистка 1 категории                                                                    1065,60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Машинистка П категории, секретарь-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>Машинистка, секретарь руководителя                                                932,40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--------------------------------------------------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 4</w:t>
      </w:r>
    </w:p>
    <w:p>
      <w:pPr>
        <w:pStyle w:val="Heading6"/>
        <w:rPr/>
      </w:pPr>
      <w:r>
        <w:rPr/>
        <w:t xml:space="preserve">                                                                               </w:t>
      </w:r>
      <w:r>
        <w:rPr/>
        <w:t>К постановлению от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960"/>
        </w:tabs>
        <w:rPr/>
      </w:pPr>
      <w:r>
        <w:rPr/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бавок за квалификационный разряд (окладов за классный чи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ый разряд (классный чи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ник Новгородской области 1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8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ник Новгородской области 2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8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ник Новгородской области 3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8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ник 1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ник 2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8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ник 3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9,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муниципальной службы 1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муниципальной службы 2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муниципальной службы 3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ент муниципальной службы 1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ент муниципальной службы 2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ент муниципальной службы 3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,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21:00Z</dcterms:created>
  <dc:creator>Ковалева</dc:creator>
  <dc:description/>
  <dc:language>en-US</dc:language>
  <cp:lastModifiedBy>Наталья Кириллова</cp:lastModifiedBy>
  <cp:lastPrinted>2005-02-14T12:50:00Z</cp:lastPrinted>
  <dcterms:modified xsi:type="dcterms:W3CDTF">2005-02-14T09:53:00Z</dcterms:modified>
  <cp:revision>4</cp:revision>
  <dc:subject/>
  <dc:title> </dc:title>
</cp:coreProperties>
</file>