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0043105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3.2005 № 28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  <w:t>Об обеспечении доступности получения обязательного основного общего образова-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  <w:t>Об обеспечении доступности получения обязательного основного общего образова-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3 статьи 19, подпунктом 5 пункта 1 статьи 31 Закона Российской Федерации "Об образовании" (в редакции от 22.08.2004    № 122-ФЗ с изменениями, внесенными Постановлением Конституционного Суда РФ от 24.10.2000 № 13-П), и в целях обеспечения права несовершеннолетних на получение обязательного основного общего образования, а также организации выявления и учета детей, подлежащих обязательному обучению в образовательных учреждениях (далее ОУ) района, реализующих образовательные программы основного общего образования</w:t>
      </w:r>
    </w:p>
    <w:p>
      <w:pPr>
        <w:pStyle w:val="31"/>
        <w:spacing w:lineRule="auto" w:line="240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образования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существлять контроль за деятельностью ОУ по сбору данных о детях в возрасте от 6 до 15 лет, подлежащих обучению; о детях, не получающих образование в нарушение действующего законодательства РФ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формировать на муниципальном уровне банк данных о детях в возрасте от 6 до 15 лет, фактически проживающих на территории района, подлежащих приему в ОУ, не обучающихся в О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Осуществлять ежеквартально сверку данных с данными О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Вести учет детей вынужденных переселенцев, проживающих на территории Батецкого района, по данным Управления по делам миграции УВД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уководителям ОУ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беспечить сбор данных о детях в возрасте от 6 до 15 лет, проживающих на территории соответствующего микрорайона, и формирование банков данных о дет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учающихся в данном О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учающихся в других ОУ всех типов и ви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стигших к началу учебного года 6-7 лет и подлежащих приему в          1 класс в наступающем и следующем за ним учебных год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имеющих основного общего образования и не обучающихся в нарушение действующего законодательства РФ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получающих образование по состоянию здоровь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водить ежеквартально сверку банка данных о детях с данными Администраций сельсове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Главам администраций сельсоветов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ести учет детей, проживающих на территории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Сформировать банк данных о детях, проживающих на территории сельсоветов по прилагаемой форм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Предоставлять по запросу отдела образования района, ОУ района данные о детях, проживающих на территории сельсове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внутренних дел района, комиссии по делам несовершеннолетних при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Оказывать содействие отделу образования района, ОУ в сборе данных о детях в возрасте от 6 до 15 лет, не получающих образование в нарушение действующего законодательства РФ, с этой целью принимать непосредственное участие в обходе микрорайонов шко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Выявлять обучающихся ОУ, совершающих антиобщественные и противоправные действия, родителей, не исполняющих обязанности по воспитанию и обучению своих детей, и информировать об этом отдел образования района, О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ММУ "Батецкая центральная районная больниц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Предоставлять по запросам отдела образования района, школ района данные  о детях, не получающих образование по состоянию здоровья, данные переписи детского населения, составленные участковыми педиатр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тделу социальной защиты населения района представлять по запросам отдела образования района, школ района данные о детях-инвалидах, малообеспеченных семьях, детях, находящихся в социально опасном положе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заместителя Главы администрации района Горшкову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Опубликовать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10206"/>
        <w:rPr/>
      </w:pPr>
      <w:r>
        <w:rPr/>
        <w:t>постановлением Администрации</w:t>
      </w:r>
    </w:p>
    <w:p>
      <w:pPr>
        <w:pStyle w:val="Normal"/>
        <w:ind w:firstLine="10206"/>
        <w:rPr/>
      </w:pPr>
      <w:r>
        <w:rPr/>
        <w:t>района от 04.03.2005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Банк данных</w:t>
      </w:r>
    </w:p>
    <w:p>
      <w:pPr>
        <w:pStyle w:val="Normal"/>
        <w:jc w:val="center"/>
        <w:rPr/>
      </w:pPr>
      <w:r>
        <w:rPr/>
        <w:t>учета детей, проживающих на территории ____________________________ сельсовета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год рожден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376"/>
        <w:gridCol w:w="2577"/>
        <w:gridCol w:w="33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регист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 проживает                и зарегистриров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актически проживае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 не зарегистрирова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 зарегистрирован,   но не прожива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31:00Z</dcterms:created>
  <dc:creator>Ковалева</dc:creator>
  <dc:description/>
  <dc:language>en-US</dc:language>
  <cp:lastModifiedBy>Наталья Кириллова</cp:lastModifiedBy>
  <cp:lastPrinted>2005-03-09T14:34:00Z</cp:lastPrinted>
  <dcterms:modified xsi:type="dcterms:W3CDTF">2005-03-09T11:35:00Z</dcterms:modified>
  <cp:revision>7</cp:revision>
  <dc:subject/>
  <dc:title> </dc:title>
</cp:coreProperties>
</file>