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245896807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5.02.2005 № 27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81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родительской плате за содержание детей в муни-ципальных дошкольных образовательных учрежде-ни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3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родительской плате за содержание детей в муни-ципальных дошкольных образовательных учрежде-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firstLine="851"/>
        <w:jc w:val="both"/>
        <w:rPr/>
      </w:pPr>
      <w:r>
        <w:rPr>
          <w:sz w:val="28"/>
        </w:rPr>
        <w:t>В соответствии с законом РФ "Об  образовании", областным законом    от 22.12.2004 № 391 "О мерах социальной поддержки обучающихся, воспитанников"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TextBodyIndent"/>
        <w:ind w:left="0" w:firstLine="7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</w:rPr>
        <w:t>1.Утвердить прилагаемый Порядок предоставления мер социальной поддержки  воспитанников муниципальных дошкольных образовательных учреждений района.</w:t>
      </w:r>
    </w:p>
    <w:p>
      <w:pPr>
        <w:pStyle w:val="TextBodyIndent"/>
        <w:ind w:left="0" w:firstLine="851"/>
        <w:jc w:val="both"/>
        <w:rPr/>
      </w:pPr>
      <w:r>
        <w:rPr>
          <w:sz w:val="28"/>
        </w:rPr>
        <w:t>2. Установить родительскую плату за содержание детей в муниципальных дошкольных образовательных учреждениях в размере 30 рублей в день с     1 февраля 2005 года.</w:t>
      </w:r>
    </w:p>
    <w:p>
      <w:pPr>
        <w:pStyle w:val="TextBodyIndent"/>
        <w:ind w:left="0" w:firstLine="851"/>
        <w:jc w:val="both"/>
        <w:rPr/>
      </w:pPr>
      <w:r>
        <w:rPr>
          <w:sz w:val="28"/>
        </w:rPr>
        <w:t>3. Признать утратившим силу постановления Администрации района:   от 26.10.2001  № 198 «О предоставлении финансовой поддержки детей в дошкольных учреждениях района и от 14.08.2003 № 130 «О внесении дополнений и изменений в состав комиссии по начислению платы за содержание детей в муниципальных  образовательных учреждениях района»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4. Опубликовать постановление в газете «Батецкий край»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TextBodyIndent"/>
        <w:ind w:left="7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Style9"/>
        <w:ind w:firstLine="538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Times New Roman" w:cs="Times New Roman" w:ascii="Times New Roman" w:hAnsi="Times New Roman"/>
          <w:caps/>
          <w:sz w:val="28"/>
        </w:rPr>
        <w:t xml:space="preserve">                </w:t>
      </w:r>
      <w:r>
        <w:rPr>
          <w:rFonts w:eastAsia="MS Mincho;ＭＳ 明朝" w:cs="Times New Roman" w:ascii="Times New Roman" w:hAnsi="Times New Roman"/>
          <w:caps/>
          <w:sz w:val="28"/>
        </w:rPr>
        <w:t>У</w:t>
      </w:r>
      <w:r>
        <w:rPr>
          <w:rFonts w:eastAsia="MS Mincho;ＭＳ 明朝" w:cs="Times New Roman" w:ascii="Times New Roman" w:hAnsi="Times New Roman"/>
          <w:sz w:val="28"/>
        </w:rPr>
        <w:t>твержден</w:t>
      </w:r>
    </w:p>
    <w:p>
      <w:pPr>
        <w:pStyle w:val="Style9"/>
        <w:ind w:firstLine="538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остановлением Администрации </w:t>
      </w:r>
    </w:p>
    <w:p>
      <w:pPr>
        <w:pStyle w:val="Style9"/>
        <w:ind w:firstLine="538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йона от 25.02.2005  № 27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b/>
          <w:b/>
          <w:caps/>
          <w:sz w:val="28"/>
        </w:rPr>
      </w:pPr>
      <w:r>
        <w:rPr>
          <w:rFonts w:eastAsia="MS Mincho;ＭＳ 明朝" w:cs="Times New Roman" w:ascii="Times New Roman" w:hAnsi="Times New Roman"/>
          <w:b/>
          <w:caps/>
          <w:sz w:val="28"/>
        </w:rPr>
        <w:t>Порядок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доставления мер социальной поддержки воспитанникам</w:t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школьных образовательных учреждений на территории района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соответствии с областным законом "О мерах по социальной поддерж-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е обучающихся, воспитанников" настоящий Порядок устанавливает подходы к предоставлению мер социальной поддержки воспитанникам дошкольных образовательных учреждений на территории района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Для воспитанников МДОУ из малоимущих семей на заявительной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нове осуществляется социальная поддержка в виде частичной компенсации расходов на их содержание.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К малоимущим семьям относятся семьи, в которых среднедушевой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ход на одного члена семьи ниже прожиточного минимума, устанавливаемого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дминистрацией области на душу населения.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окументом, подтверждающим статус малоимущей семьи, служит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правка органов социальной защиты населения с указанием размера дохода в месяц на одного члена семьи.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Малоимущим семьям, имеющим детей, посещающих МДОУ, частичная компенсация расходов на содержание воспитанника устанавливается в сле-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ующих размерах: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доходе на одного члена семьи 0,5 и менее прожиточных минимумов в расчете на душу населения - 16 рублей в день;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доходе на одного члена семьи более 0,5 до 0,65 включительно про-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житочных минимумов в расчете на душу населения - 15 рублей в день;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доходе на одного члена семьи более 0,65 до 0,8 включительно про-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житочных минимумов в расчете на душу населения - 14 рублей в день;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доходе на одного члена семьи более 0,8 до одного прожиточного минимума в расчете на душу населения 12 рублей в день.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Частичная компенсация расходов на содержание воспитанника произ-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одится МДОУ за дни фактического посещения воспитанником учреждения.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Родители (законные представители), претендующие на частичную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омпенсацию расходов на содержание воспитанника, обращаются с заявлением в комиссию МДОУ, состав которой утверждается приказом руководителя образовательного учреждения.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дновременно с заявлением представляется справка отдела социальной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ащиты населения, подтверждающая статус малоимущей семьи (с указанием размера дохода в месяц на одного члена семьи).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зультаты рассмотрения представленных документов оформляются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ешением комиссии, которое подписывается всеми членами комиссии, прини-мавшими участие в голосовании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9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ешение доводится до сведения родителей в течение 3 дней после его принятия.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основании решения комиссии руководителем МДОУ издается при-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з с указанием воспитанников, которым предоставляется частичная компенса-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ция расходов на содержание.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Определение размера частичной компенсации расходов на содержа-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ие воспитанника производится при поступлении ребенка в МДОУ, а в после-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ующем по состоянию на 1 января текущего года с учетом представленных справок о доходах семьи. При этом учитывается прожиточный минимум, установленный Администрацией области на душу населения соответственно за предыдущий квартал текущего года и третий квартал предыдущего года.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Увеличение размера частичной компенсации расходов на содержание воспитанника в МДОУ в течение календарного года возможно в случае умень-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шения доходов на одного члена семьи, при условии предоставления родителями (законными представителями) подтверждающих документов.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Родители (законные представители) обязаны известить комиссию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ДОУ об увеличении доходов на одного члена семьи, которое влечет за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обой уменьшение размера, либо отмену частичной компенсации расходов на содержание ребенка из их семьи в МДОУ.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. На установленную сумму частичной компенсации расходов на содер-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жание воспитанника малоимущим семьям уменьшается размер родительской платы.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. Расходы на социальную поддержку воспитанников из малоимущих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емей предусматриваются в смете расходов МДОУ.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1. Средний размер частичной компенсации расходов на содержание</w:t>
      </w:r>
    </w:p>
    <w:p>
      <w:pPr>
        <w:pStyle w:val="Style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оспитанников из малообеспеченных семей утверждается областным законом об областном бюджете на очередной финансовый год.</w:t>
      </w:r>
    </w:p>
    <w:p>
      <w:pPr>
        <w:pStyle w:val="Style9"/>
        <w:ind w:firstLine="851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. Пересчет стоимости родительской платы в течение финансового го-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а производится в том случае, если в бюджет района вносятся изменения по расходам на содержание дошкольных образовательных учреждений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44:00Z</dcterms:created>
  <dc:creator>Ковалева</dc:creator>
  <dc:description/>
  <dc:language>en-US</dc:language>
  <cp:lastModifiedBy>Наталья Кириллова</cp:lastModifiedBy>
  <dcterms:modified xsi:type="dcterms:W3CDTF">2005-02-28T09:00:00Z</dcterms:modified>
  <cp:revision>3</cp:revision>
  <dc:subject/>
  <dc:title> </dc:title>
</cp:coreProperties>
</file>