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2pt;height:72.95pt" filled="f" o:ole="">
            <v:imagedata r:id="rId3" o:title=""/>
          </v:shape>
          <o:OLEObject Type="Embed" ProgID="" ShapeID="ole_rId2" DrawAspect="Content" ObjectID="_1696795440" r:id="rId2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02.2005 № 26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629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ередаче жилья в собственность граждан в Батецком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ередаче жилья в собственность граждан в Батецком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 законом Российской Федерации "О приватизации жилищного фонда в Российской Федерации" от 04.07.91 № 1541-1 и Положением "О приватизации жилищного фонда в Батецком  районе" (в новой редакции), утвержденным решением Батецкого районного Совета депутатов от 23.10.2002 № 85-СД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ередать муниципальное жилье в собственность одного лиц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вартиру № 7 в доме № 19 по ул. Комарова в пос. Батецкий Батецкого района Новгородской области общей площадью 40,5 кв.м, находившуюся ранее в хозяйственном ведении МУПЖКХ, Федотову Сергею Александровичу, 14.09.1966 года рождения (Основание: договор передачи жилья в собственность граждан  от 15 февраля 2005 года № 886).</w:t>
      </w:r>
    </w:p>
    <w:p>
      <w:pPr>
        <w:pStyle w:val="3"/>
        <w:rPr/>
      </w:pPr>
      <w:r>
        <w:rPr/>
        <w:t>2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1920" w:dyaOrig="2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72.95pt" filled="f" o:ole="">
            <v:imagedata r:id="rId5" o:title=""/>
          </v:shape>
          <o:OLEObject Type="Embed" ProgID="" ShapeID="ole_rId4" DrawAspect="Content" ObjectID="_1334063042" r:id="rId4"/>
        </w:objec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  <w:spacing w:val="20"/>
          <w:sz w:val="26"/>
        </w:rPr>
      </w:pPr>
      <w:r>
        <w:rPr>
          <w:rFonts w:cs="Times New Roman" w:ascii="Times New Roman" w:hAnsi="Times New Roman"/>
          <w:spacing w:val="20"/>
          <w:sz w:val="26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caps/>
          <w:spacing w:val="20"/>
          <w:sz w:val="4"/>
        </w:rPr>
      </w:pPr>
      <w:r>
        <w:rPr>
          <w:rFonts w:cs="Times New Roman" w:ascii="Times New Roman" w:hAnsi="Times New Roman"/>
          <w:caps/>
          <w:spacing w:val="2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 района</w:t>
      </w:r>
    </w:p>
    <w:p>
      <w:pPr>
        <w:pStyle w:val="Normal"/>
        <w:jc w:val="center"/>
        <w:rPr>
          <w:b/>
          <w:b/>
          <w:caps/>
          <w:sz w:val="26"/>
        </w:rPr>
      </w:pPr>
      <w:r>
        <w:rPr>
          <w:b/>
          <w:caps/>
          <w:sz w:val="26"/>
        </w:rPr>
        <w:t>Новгородской  области</w:t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4"/>
        </w:rPr>
      </w:pPr>
      <w:r>
        <w:rPr>
          <w:b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Normal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4.02.2005 № 26</w:t>
        <w:tab/>
      </w:r>
    </w:p>
    <w:p>
      <w:pPr>
        <w:pStyle w:val="Normal"/>
        <w:rPr>
          <w:sz w:val="28"/>
        </w:rPr>
      </w:pPr>
      <w:r>
        <w:rPr>
          <w:sz w:val="28"/>
        </w:rPr>
        <w:t>пос. Батецкий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2377440" cy="629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29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 передаче жилья в собственность граждан в Батецком район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49.55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О передаче жилья в собственность граждан в Батецком рай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В соответствии с законом Российской Федерации "О приватизации жилищного фонда в Российской Федерации" от 04.07.91 № 1541-1 и Положением "О приватизации жилищного фонда в Батецком  районе" (в новой редакции), утвержденным решением Батецкого районного Совета депутатов от 23.10.2002 № 85-СД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1. Передать муниципальное жилье в собственность одного лица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вартиру № 7 в доме № 19 по ул. Комарова в пос. Батецкий Батецкого района Новгородской области общей площадью 40,5 кв.м, находившуюся ранее в хозяйственном ведении МУПЖКХ, Федотову Сергею Александровичу, 14.09.1966 года рождения (Основание: договор передачи жилья в собственность граждан  от 15 февраля 2005 года № 886).</w:t>
      </w:r>
    </w:p>
    <w:p>
      <w:pPr>
        <w:pStyle w:val="3"/>
        <w:rPr/>
      </w:pPr>
      <w:r>
        <w:rPr/>
        <w:t>2. Отделу по управлению муниципальным имуществом и предпринимательству Администрации района внести соответствующие изменения в реестр муниципальной собственности район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18:00Z</dcterms:created>
  <dc:creator>Ковалева</dc:creator>
  <dc:description/>
  <dc:language>en-US</dc:language>
  <cp:lastModifiedBy>Наталья Кириллова</cp:lastModifiedBy>
  <cp:lastPrinted>2005-02-24T16:20:00Z</cp:lastPrinted>
  <dcterms:modified xsi:type="dcterms:W3CDTF">2005-02-24T13:29:00Z</dcterms:modified>
  <cp:revision>3</cp:revision>
  <dc:subject/>
  <dc:title> </dc:title>
</cp:coreProperties>
</file>