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5708918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2.2005 № 25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признании утратившим силу постановления Администрации района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т 17.06.96 № 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признании утратившим силу постановления Администрации района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т 17.06.96 №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принятием постановления Администрации области                  от 07.02.2005 № 32 "О порядке расходования средств областного резервного фонда на ликвидацию угрозы и последствий чрезвычайных ситуаций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изнать утратившим силу постановление Администрации района от 17.06.96 № 81 "О введении в действие Инструкции о порядке выделения финансовых средств на мероприятия по предупреждению и ликвидации чрезвычайных ситуаций и их последствий из районного резервного фонда на предупреждение и ликвидацию последствий чрезвычайных ситуаци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ыделение финансовых средств на мероприятия по предупреждению и ликвидации чрезвычайных ситуаций и их последствий на территории района осуществлять в соответствии с требованиями действующих законодательных и нормативных  правовых актов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администрации района Семенова О.П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38:00Z</dcterms:created>
  <dc:creator>Ковалева</dc:creator>
  <dc:description/>
  <dc:language>en-US</dc:language>
  <cp:lastModifiedBy>Наталья Кириллова</cp:lastModifiedBy>
  <cp:lastPrinted>2005-02-24T11:40:00Z</cp:lastPrinted>
  <dcterms:modified xsi:type="dcterms:W3CDTF">2005-02-24T08:41:00Z</dcterms:modified>
  <cp:revision>3</cp:revision>
  <dc:subject/>
  <dc:title> </dc:title>
</cp:coreProperties>
</file>