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твержден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района от  30.12.2004 № 246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ПОЛОЖЕНИЕ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о комитете по культуре, кино, спорту и работе с молодежью Батецкого район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. Общие положения</w:t>
      </w:r>
    </w:p>
    <w:p>
      <w:pPr>
        <w:pStyle w:val="2"/>
        <w:ind w:left="0" w:firstLine="900"/>
        <w:jc w:val="both"/>
        <w:rPr/>
      </w:pPr>
      <w:r>
        <w:rPr/>
        <w:t>1.1.Комитет по культуре, кино, спорту и работе с молодежью Батецкого района  (далее по тексту - Комитет) является отраслевым структурным подразделением Администрации Батецкого района (сокращенное название – КККСРМ), осуществляющим функции некоммерческого характера  в области культуры, искусства, охраны и использования историко-архитектурного наследия, кино, туризма, физкультуры и спорта, молодёжной политики в районе в соответствии с Уставом района и Концепцией социально-экономического развития района.</w:t>
      </w:r>
    </w:p>
    <w:p>
      <w:pPr>
        <w:pStyle w:val="2"/>
        <w:ind w:left="0" w:firstLine="900"/>
        <w:jc w:val="both"/>
        <w:rPr/>
      </w:pPr>
      <w:r>
        <w:rPr/>
        <w:t>1.2.Учредителем Комитета является Администрация Батецкого района. Комитет подчиняется Главе района, заместителю Главы администрации района по социальным вопросам, курирующему деятельность Комитета.</w:t>
      </w:r>
    </w:p>
    <w:p>
      <w:pPr>
        <w:pStyle w:val="2"/>
        <w:ind w:left="0" w:firstLine="900"/>
        <w:jc w:val="both"/>
        <w:rPr/>
      </w:pPr>
      <w:r>
        <w:rPr/>
        <w:t>1.3.Комитет в своей деятельности руководствуется Конституцией Российской Федерации, федеральным и областным действующим законодательством в сфере культуры и спорта, молодёжной политики, нормативными документами Министерства культуры и массовых коммуникаций Комитета РФ по физической культуре, спорту и делам молодежи,  приказами: комитета культуры, кино и туризма области, комитета по делам молодёжи, физической культуре и спорту области, Уставом района, решениями Батецкого районного Совета депутатов, постановлениями и распоряжениями Администрации района, а также настоящим Положением.</w:t>
      </w:r>
    </w:p>
    <w:p>
      <w:pPr>
        <w:pStyle w:val="2"/>
        <w:ind w:left="0" w:firstLine="900"/>
        <w:jc w:val="both"/>
        <w:rPr/>
      </w:pPr>
      <w:r>
        <w:rPr/>
        <w:t>1.4.Структура и численность Комитета утверждается Главой района, по предложению председателя Комитета, согласно приложению № 1.</w:t>
      </w:r>
    </w:p>
    <w:p>
      <w:pPr>
        <w:pStyle w:val="2"/>
        <w:ind w:left="0" w:firstLine="900"/>
        <w:jc w:val="both"/>
        <w:rPr/>
      </w:pPr>
      <w:r>
        <w:rPr/>
        <w:t>1.5.Комитет является юридическим лицом, имеет самостоятельный баланс, смету расходов, обладает обособленным муниципальным имуществом, переданным Учредителем в оперативное управление. Комитет вправе, как юридическое лицо иметь расчетные и иные счета в учреждениях банков, осуществлять имущественные и личные неимущественные права, заключать договоры, нести обязанности быть истцом и ответчиком в суде в соответствии с действующим законодательством Российской Федерации.</w:t>
      </w:r>
    </w:p>
    <w:p>
      <w:pPr>
        <w:pStyle w:val="2"/>
        <w:ind w:left="0" w:firstLine="900"/>
        <w:rPr/>
      </w:pPr>
      <w:r>
        <w:rPr/>
        <w:t>Комитет имеет гербовую печать установленного образца, штамп и бланки со своим наименованием.</w:t>
      </w:r>
    </w:p>
    <w:p>
      <w:pPr>
        <w:pStyle w:val="2"/>
        <w:ind w:left="0" w:firstLine="900"/>
        <w:rPr/>
      </w:pPr>
      <w:r>
        <w:rPr/>
        <w:t>1.6. Местонахождение: 175000, ул.Советская, дом 20, пос. Батецкий, Новгородская облас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  <w:t xml:space="preserve">2.  </w:t>
      </w:r>
      <w:r>
        <w:rPr>
          <w:b/>
          <w:sz w:val="28"/>
        </w:rPr>
        <w:t>Основные направления деятельнос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2.1.Основными направлениями деятельности комитета являются:</w:t>
      </w:r>
    </w:p>
    <w:p>
      <w:pPr>
        <w:pStyle w:val="2"/>
        <w:ind w:left="0" w:firstLine="900"/>
        <w:jc w:val="both"/>
        <w:rPr/>
      </w:pPr>
      <w:r>
        <w:rPr/>
        <w:t>формирование концепции и основных направлений развития культуры, кино, телевидения, туризма, спорта и  молодёжной политики в районе, разработка программ, перспективных и текущих планов работы и их реализация;</w:t>
      </w:r>
    </w:p>
    <w:p>
      <w:pPr>
        <w:pStyle w:val="2"/>
        <w:ind w:left="0" w:firstLine="900"/>
        <w:jc w:val="both"/>
        <w:rPr/>
      </w:pPr>
      <w:r>
        <w:rPr/>
        <w:t>создание условий для сохранения и возрождения культурного и спортивного потенциала района, поддержка и развитие новых форм деятельности в учреждениях культуры, кино, спорта,  и дополнительного образования детей;</w:t>
      </w:r>
    </w:p>
    <w:p>
      <w:pPr>
        <w:pStyle w:val="3"/>
        <w:jc w:val="both"/>
        <w:rPr/>
      </w:pPr>
      <w:r>
        <w:rPr/>
        <w:t>поддержка молодежных и детских объединений, оказание им методической помощи;</w:t>
      </w:r>
    </w:p>
    <w:p>
      <w:pPr>
        <w:pStyle w:val="3"/>
        <w:jc w:val="both"/>
        <w:rPr/>
      </w:pPr>
      <w:r>
        <w:rPr/>
        <w:t>осуществление в пределах своей компетенции и в соответствии с действующим законодательством РФ учета историко-архитектурного наследия, соблюдение законодательства РФ по охране и использованию памятников истории и культуры;</w:t>
      </w:r>
    </w:p>
    <w:p>
      <w:pPr>
        <w:pStyle w:val="2"/>
        <w:ind w:left="0" w:firstLine="900"/>
        <w:jc w:val="both"/>
        <w:rPr/>
      </w:pPr>
      <w:r>
        <w:rPr/>
        <w:t>рациональное размещение сети учреждений культуры, кино, спорта и молодёжных учреждений на территории района, определение их структуры и основных направлений деятельности, осуществление взаимодействия с соответствующими органами в области, контроль за их эксплуатацией, независимо от форм собственности; обеспечение молодёжи информацией о их правах и возможностях в наиболее важных сферах деятельности, гарантиях в сфере труда и занятости, предпринимательской деятельности,  социальная защита молодёжи, организация летнего оздоровительного отдыха детей и молодёжи района;</w:t>
      </w:r>
    </w:p>
    <w:p>
      <w:pPr>
        <w:pStyle w:val="2"/>
        <w:ind w:left="0" w:firstLine="900"/>
        <w:jc w:val="both"/>
        <w:rPr/>
      </w:pPr>
      <w:r>
        <w:rPr/>
        <w:t>анализ состояния, подбор и расстановка кадров, аттестация, организация их подготовки и переподготовки в соответствии с потребностями района, обеспечение необходимых социально-бытовых условий для работников, соблюдение техники безопасности;</w:t>
      </w:r>
    </w:p>
    <w:p>
      <w:pPr>
        <w:pStyle w:val="2"/>
        <w:ind w:left="0" w:firstLine="900"/>
        <w:jc w:val="both"/>
        <w:rPr/>
      </w:pPr>
      <w:r>
        <w:rPr/>
        <w:t xml:space="preserve">совершенствование хозяйственного механизма, разработка и доведение до подведомственных учреждений и организаций принципов планирования, финансирования, методики оплаты и экономического стимулирования труда, определение цен на творческую продукцию, основных показателей деятельности; </w:t>
      </w:r>
    </w:p>
    <w:p>
      <w:pPr>
        <w:pStyle w:val="2"/>
        <w:jc w:val="both"/>
        <w:rPr/>
      </w:pPr>
      <w:r>
        <w:rPr/>
        <w:t>анализ поступления  и использования внебюджетных средств;</w:t>
      </w:r>
    </w:p>
    <w:p>
      <w:pPr>
        <w:pStyle w:val="2"/>
        <w:ind w:left="0" w:firstLine="900"/>
        <w:jc w:val="both"/>
        <w:rPr/>
      </w:pPr>
      <w:r>
        <w:rPr/>
        <w:t>осуществление финансирования учреждений, отрасли "культура" и комитета;</w:t>
      </w:r>
    </w:p>
    <w:p>
      <w:pPr>
        <w:pStyle w:val="2"/>
        <w:ind w:left="0" w:firstLine="900"/>
        <w:jc w:val="both"/>
        <w:rPr/>
      </w:pPr>
      <w:r>
        <w:rPr/>
        <w:t>формирование социально-творческих заказов по заявкам трудовых коллективов и распределение их на конкурсной основе среди подведомственных организаций культуры, молодёжных учреждений и спорта;</w:t>
      </w:r>
    </w:p>
    <w:p>
      <w:pPr>
        <w:pStyle w:val="2"/>
        <w:ind w:left="0" w:firstLine="900"/>
        <w:jc w:val="both"/>
        <w:rPr/>
      </w:pPr>
      <w:r>
        <w:rPr/>
        <w:t>содействие в материально-техническом обеспечении подведомственных учреждений, комплектовании книжных фондов библиотек, музейных фондов, организации подписки на периодическую литературу;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0" w:firstLine="900"/>
        <w:jc w:val="both"/>
        <w:rPr/>
      </w:pPr>
      <w:r>
        <w:rPr/>
        <w:t>содействие в театральном, концертном и кинообслуживании населения, развитии народного творчества, музейного и библиотечного дела на основе договорных отношений с соответствующими областными организациями и учреждениями культуры и искусства, в организации нестационарного обслуживания населения;</w:t>
      </w:r>
    </w:p>
    <w:p>
      <w:pPr>
        <w:pStyle w:val="2"/>
        <w:ind w:left="0" w:firstLine="900"/>
        <w:jc w:val="both"/>
        <w:rPr/>
      </w:pPr>
      <w:r>
        <w:rPr/>
        <w:t>создание условий для свободного культурного самоопределения и развития всех социальных групп населения, поддержка мер по развитию изобразительного и декоративно-прикладного искусства, сохранение народных праздников, обычаев, национальных традиций;</w:t>
      </w:r>
    </w:p>
    <w:p>
      <w:pPr>
        <w:pStyle w:val="2"/>
        <w:ind w:left="0" w:firstLine="900"/>
        <w:jc w:val="both"/>
        <w:rPr/>
      </w:pPr>
      <w:r>
        <w:rPr/>
        <w:t>содействие в создании инфраструктуры физической культуры и спорта с учётом запросов населения, поддержка одарённых спортсменов, развитие спортивных традиций и преемственности поколений;</w:t>
      </w:r>
    </w:p>
    <w:p>
      <w:pPr>
        <w:pStyle w:val="2"/>
        <w:ind w:left="0" w:firstLine="900"/>
        <w:jc w:val="both"/>
        <w:rPr/>
      </w:pPr>
      <w:r>
        <w:rPr/>
        <w:t>пропаганда физической культуры и спорта, использование в этих целях печати, радио и телевидения, обеспечение дальнейшего развития платных услуг, предоставляемых спортивными и физкультурно-оздоровительными учреждениями района;</w:t>
      </w:r>
    </w:p>
    <w:p>
      <w:pPr>
        <w:pStyle w:val="2"/>
        <w:ind w:left="0" w:firstLine="900"/>
        <w:jc w:val="both"/>
        <w:rPr/>
      </w:pPr>
      <w:r>
        <w:rPr/>
        <w:t>содействие в лицензировании публичного показа кино и видеофильмов в районе,       дополнительного образования детей в МУДОД "Батецкая детская музыкальная школа";</w:t>
      </w:r>
    </w:p>
    <w:p>
      <w:pPr>
        <w:pStyle w:val="2"/>
        <w:ind w:left="0" w:firstLine="900"/>
        <w:jc w:val="both"/>
        <w:rPr/>
      </w:pPr>
      <w:r>
        <w:rPr/>
        <w:t>ведение и представление  государственного статистического учета и отчетности в соответствии с действующим законодательством;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  <w:t>обеспечение социальных гарантий работникам учреждений культуры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троль за исполнением действующего законодательства о культуре, кино, физической культуре и молодежной политики в соответствии с наделенными полномочиям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дставление интересов района в вопросах культуры, кино, туризма и спорта, молодежной политики на областном и федеральном уров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b/>
          <w:b/>
          <w:sz w:val="28"/>
        </w:rPr>
      </w:pPr>
      <w:r>
        <w:rPr>
          <w:b/>
          <w:sz w:val="28"/>
        </w:rPr>
        <w:t>3. Полномочия комитет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900"/>
        <w:jc w:val="both"/>
        <w:rPr/>
      </w:pPr>
      <w:r>
        <w:rPr/>
        <w:t>3.1. В соответствии с изложенными в разделе 2 настоящего Положения задачами Комитет имеет право:</w:t>
      </w:r>
    </w:p>
    <w:p>
      <w:pPr>
        <w:pStyle w:val="2"/>
        <w:ind w:left="0" w:firstLine="900"/>
        <w:jc w:val="both"/>
        <w:rPr/>
      </w:pPr>
      <w:r>
        <w:rPr/>
        <w:t>утверждать Уставы, положения муниципальных молодежных учреждений, учреждений культуры, спорта;</w:t>
      </w:r>
    </w:p>
    <w:p>
      <w:pPr>
        <w:pStyle w:val="2"/>
        <w:ind w:left="0" w:firstLine="900"/>
        <w:jc w:val="both"/>
        <w:rPr/>
      </w:pPr>
      <w:r>
        <w:rPr/>
        <w:t>назначать и освобождать от должности их руководителей по согласованию с Главой района, заместителем Главы администрации, курирующим деятельность Комитет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устанавливать размеры поощрения; </w:t>
      </w:r>
    </w:p>
    <w:p>
      <w:pPr>
        <w:pStyle w:val="2"/>
        <w:ind w:left="0" w:firstLine="900"/>
        <w:jc w:val="both"/>
        <w:rPr/>
      </w:pPr>
      <w:r>
        <w:rPr/>
        <w:t>формировать в районе политику  по реализации Федерального и областного действующего законодательства в области культуры, спорта и молодежных проблем;</w:t>
      </w:r>
    </w:p>
    <w:p>
      <w:pPr>
        <w:pStyle w:val="2"/>
        <w:ind w:left="0" w:firstLine="900"/>
        <w:jc w:val="both"/>
        <w:rPr/>
      </w:pPr>
      <w:r>
        <w:rPr/>
        <w:t>в установленном законом порядке создавать, реорганизовывать и ликвидировать молодежные и детские объединения, учреждения культуры, кино, спорта и  учреждения дополнительного образования детей, находящиеся в муниципальном ведении;</w:t>
      </w:r>
    </w:p>
    <w:p>
      <w:pPr>
        <w:pStyle w:val="2"/>
        <w:ind w:left="0" w:firstLine="900"/>
        <w:jc w:val="both"/>
        <w:rPr/>
      </w:pPr>
      <w:r>
        <w:rPr/>
        <w:t>в пределах своей компетенции издавать приказы, обязательные для исполнения руководителями подведомственных учреждений и организаций культуры, кино, спорта и молодежной политики;</w:t>
      </w:r>
    </w:p>
    <w:p>
      <w:pPr>
        <w:pStyle w:val="2"/>
        <w:ind w:left="0" w:firstLine="900"/>
        <w:jc w:val="both"/>
        <w:rPr/>
      </w:pPr>
      <w:r>
        <w:rPr/>
        <w:t>осуществлять выполнение законодательства по охране памятников истории и культуры, принимать меры по их защите;</w:t>
      </w:r>
    </w:p>
    <w:p>
      <w:pPr>
        <w:pStyle w:val="2"/>
        <w:ind w:left="0" w:firstLine="900"/>
        <w:jc w:val="both"/>
        <w:rPr/>
      </w:pPr>
      <w:r>
        <w:rPr/>
        <w:t>проводить смотры, фестивали, конкурсы, праздники, выставки, конференции, турслёты, ярмарки, спортивные мероприятия и т.п., представлять коллективы и команды участников на областном и федеральном уровнях;</w:t>
      </w:r>
    </w:p>
    <w:p>
      <w:pPr>
        <w:pStyle w:val="2"/>
        <w:ind w:left="0" w:firstLine="900"/>
        <w:jc w:val="both"/>
        <w:rPr/>
      </w:pPr>
      <w:r>
        <w:rPr/>
        <w:t>вносить предложения по формированию бюджета района в соответствии с  действующим законодательством РФ, осуществлять контроль за использованием выделяемых из бюджета средств;</w:t>
      </w:r>
    </w:p>
    <w:p>
      <w:pPr>
        <w:pStyle w:val="2"/>
        <w:ind w:left="0" w:firstLine="900"/>
        <w:jc w:val="both"/>
        <w:rPr/>
      </w:pPr>
      <w:r>
        <w:rPr/>
        <w:t>разрабатывать и вносить предложения по участию на конкурсной основе в целевых областных и федеральных программах по развитию культуры, искусства, кино, туризма и спорта, по молодежной политике;</w:t>
      </w:r>
    </w:p>
    <w:p>
      <w:pPr>
        <w:pStyle w:val="2"/>
        <w:ind w:left="0" w:firstLine="900"/>
        <w:jc w:val="both"/>
        <w:rPr/>
      </w:pPr>
      <w:r>
        <w:rPr/>
        <w:t>привлекать для подготовки и проведения мероприятий, комплексных проверок, экспертиз специалистов на договорной и контрактной основе;</w:t>
      </w:r>
    </w:p>
    <w:p>
      <w:pPr>
        <w:pStyle w:val="3"/>
        <w:jc w:val="both"/>
        <w:rPr/>
      </w:pPr>
      <w:r>
        <w:rPr/>
        <w:t>заключать договоры с юридическими и физическими лицами на проведение ремонтных работ в подведомственных учреждениях и организациях культуры, кино, спорта, их материально-техническому обеспечению, договоры о творческом сотрудничестве по концертному, театральному, кинообслуживанию, организации спортивной и культурно-оздоровительной работы, организации досуга на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пределять средства, выделенные из районного и областного бюджета и осуществлять финансирование подведомственных учреждений и организаций и контролировать использование выделенных средств;</w:t>
      </w:r>
    </w:p>
    <w:p>
      <w:pPr>
        <w:pStyle w:val="3"/>
        <w:jc w:val="both"/>
        <w:rPr/>
      </w:pPr>
      <w:r>
        <w:rPr/>
        <w:t>заниматься иной деятельностью для достижения уставных целей, предусмотренной действующим законодательством РФ, настоящим Положением.</w:t>
      </w:r>
    </w:p>
    <w:p>
      <w:pPr>
        <w:pStyle w:val="3"/>
        <w:jc w:val="both"/>
        <w:rPr/>
      </w:pPr>
      <w:r>
        <w:rPr/>
        <w:t>3.2. Комитет осуществляет свои полномочия по вопросам реализации программ развития культуры, кино, искусства, туризма и спорта,  работы с молодежью, охраны и использования памятников истории и культуры во взаимодействии с заинтересованными комитетами и отделами Администрации района, Администрациями сельсоветов, комитетами: культуры, кино и туризма области, по делам молодёжи, физической культуре и спорту области, областными организациями и учреждениями, творческими союзами и другими общественными формировани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b/>
          <w:sz w:val="28"/>
        </w:rPr>
        <w:t>4. Обязанность и ответственность</w:t>
      </w:r>
    </w:p>
    <w:p>
      <w:pPr>
        <w:pStyle w:val="3"/>
        <w:jc w:val="both"/>
        <w:rPr/>
      </w:pPr>
      <w:r>
        <w:rPr/>
        <w:t>4.1.Комитет обязан обеспечивать выполнение целей и задач по основным направлениям деятельности, исполнение программ развития культуры, искусства, кино, спорта, молодежной политики Батецкого района, поручений Главы района, заместителей Главы администрации района.</w:t>
      </w:r>
    </w:p>
    <w:p>
      <w:pPr>
        <w:pStyle w:val="3"/>
        <w:jc w:val="both"/>
        <w:rPr/>
      </w:pPr>
      <w:r>
        <w:rPr/>
        <w:t>4.2.За неисполнение указанных требований Комитет несёт ответственность в лице председателя в соответствии с действующим законодательством РФ, Уставом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firstLine="540"/>
        <w:jc w:val="both"/>
        <w:rPr>
          <w:b/>
          <w:b/>
          <w:sz w:val="28"/>
        </w:rPr>
      </w:pPr>
      <w:r>
        <w:rPr>
          <w:b/>
          <w:sz w:val="28"/>
        </w:rPr>
        <w:t>5. Организационное обеспечение деятельно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>5.1. Комитет возглавляет председатель, назначаемый и увольняемый Главой района в соответствии с действующим законодательством РФ. Председатель Комитета является муниципальным служащим.</w:t>
      </w:r>
    </w:p>
    <w:p>
      <w:pPr>
        <w:pStyle w:val="3"/>
        <w:jc w:val="both"/>
        <w:rPr/>
      </w:pPr>
      <w:r>
        <w:rPr/>
        <w:t>5.2. Председатель Комитета должен отвечать следующим квалификационным требованиям, к нему предъявляемым:</w:t>
      </w:r>
    </w:p>
    <w:p>
      <w:pPr>
        <w:pStyle w:val="3"/>
        <w:jc w:val="both"/>
        <w:rPr/>
      </w:pPr>
      <w:r>
        <w:rPr/>
        <w:t>должен знать Конституцию  РФ, Уставы Новгородской области и Батецкого района, действующее федеральное и областное законодательство, регулирующее деятельность в области культуры, молодежной политики, физкультуры и спорта, нормативные правовые акты Администрации района и Батецкого районного Совета депутатов, порядок подготовки и внесения проектов постановлений и распоряжений, методы анализа деятельности Комитета и его работников;</w:t>
      </w:r>
    </w:p>
    <w:p>
      <w:pPr>
        <w:pStyle w:val="3"/>
        <w:jc w:val="both"/>
        <w:rPr/>
      </w:pPr>
      <w:r>
        <w:rPr/>
        <w:t>иметь высшее специальное образование и стаж работы по соответствующему направлению не менее трех лет.</w:t>
      </w:r>
    </w:p>
    <w:p>
      <w:pPr>
        <w:pStyle w:val="3"/>
        <w:jc w:val="both"/>
        <w:rPr/>
      </w:pPr>
      <w:r>
        <w:rPr/>
        <w:t>обладать организаторскими способностями, чувством ответственности за выполнение своих должностных обязанностей.</w:t>
      </w:r>
    </w:p>
    <w:p>
      <w:pPr>
        <w:pStyle w:val="3"/>
        <w:jc w:val="both"/>
        <w:rPr/>
      </w:pPr>
      <w:r>
        <w:rPr/>
        <w:t>5.3. Руководство Комитетом осуществляется на принципах единоначалия.</w:t>
      </w:r>
    </w:p>
    <w:p>
      <w:pPr>
        <w:pStyle w:val="TextBodyIndent"/>
        <w:ind w:left="0" w:firstLine="708"/>
        <w:jc w:val="both"/>
        <w:rPr/>
      </w:pPr>
      <w:r>
        <w:rPr/>
        <w:t xml:space="preserve">председатель комитета действует без доверенности, утверждает в пределах фонда оплаты труда, по согласованию с Главой района, структуру и штатное расписание Комитета, подведомственных учреждений, сметы расходов на его содержание, должностные обязанности; </w:t>
      </w:r>
    </w:p>
    <w:p>
      <w:pPr>
        <w:pStyle w:val="TextBodyIndent"/>
        <w:ind w:left="0" w:firstLine="708"/>
        <w:jc w:val="both"/>
        <w:rPr/>
      </w:pPr>
      <w:r>
        <w:rPr/>
        <w:t>издает приказы; открывает и закрывает счета в учреждениях банков, подписывает финансовые документы;</w:t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назначает на должность  и освобождает работников комитета, централизованной бухгалтерии, руководителей подведомственных учреждений по согласованию с Главой района.</w:t>
      </w:r>
    </w:p>
    <w:p>
      <w:pPr>
        <w:pStyle w:val="3"/>
        <w:jc w:val="both"/>
        <w:rPr/>
      </w:pPr>
      <w:r>
        <w:rPr/>
        <w:t>5.4. При Комитете создаётся Совет как совещательный орган, возглавляемый председателем комитета. В его состав входят руководители муниципальных учреждений культуры, молодежной политики и спорта, представители общественных формирований,  муниципальных учреждений, Главы Администраций сельсоветов. Состав, Положение о  Совете утверждается приказом по Комитету. Совет осуществляет свою деятельность в соответствии с Положением, его решения оформляются протоколами и реализуются приказами председателя комитета, или на их основе разрабатываются проекты распоряжений, постановлений Администрации района.</w:t>
      </w:r>
    </w:p>
    <w:p>
      <w:pPr>
        <w:pStyle w:val="3"/>
        <w:jc w:val="both"/>
        <w:rPr/>
      </w:pPr>
      <w:r>
        <w:rPr/>
        <w:t>5.5. Деятельность Комитета финансируется за счет средств районного  бюджета.</w:t>
      </w:r>
    </w:p>
    <w:p>
      <w:pPr>
        <w:pStyle w:val="2"/>
        <w:ind w:left="0" w:firstLine="900"/>
        <w:jc w:val="both"/>
        <w:rPr/>
      </w:pPr>
      <w:r>
        <w:rPr/>
        <w:t>5.6. Ликвидация и реорганизация Комитета осуществляется по решению Администрации района в порядке, установленном действующим законодательством РФ.</w:t>
      </w:r>
    </w:p>
    <w:p>
      <w:pPr>
        <w:pStyle w:val="2"/>
        <w:ind w:left="0" w:firstLine="900"/>
        <w:jc w:val="both"/>
        <w:rPr/>
      </w:pPr>
      <w:r>
        <w:rPr/>
        <w:t xml:space="preserve">                                </w:t>
      </w:r>
      <w:r>
        <w:rPr/>
        <w:t>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204683333" r:id="rId2"/>
        </w:objec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Heading2"/>
        <w:rPr>
          <w:sz w:val="28"/>
        </w:rPr>
      </w:pPr>
      <w:r>
        <w:rPr>
          <w:sz w:val="28"/>
        </w:rPr>
        <w:t>Новгородской  области</w:t>
      </w:r>
    </w:p>
    <w:p>
      <w:pPr>
        <w:pStyle w:val="Heading1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1"/>
        <w:ind w:left="0" w:hanging="0"/>
        <w:rPr>
          <w:b w:val="false"/>
          <w:b w:val="false"/>
          <w:caps/>
          <w:spacing w:val="100"/>
          <w:sz w:val="28"/>
        </w:rPr>
      </w:pPr>
      <w:r>
        <w:rPr>
          <w:b w:val="false"/>
          <w:caps/>
          <w:spacing w:val="100"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0"/>
          <w:sz w:val="28"/>
        </w:rPr>
      </w:pPr>
      <w:r>
        <w:rPr>
          <w:b/>
          <w:caps/>
          <w:spacing w:val="1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24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76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комитете по культуре, кино, спорту и работе с молодежью Батец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7.8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комитете по культуре, кино, спорту и работе с молодежью Батец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В соответствии с Уставом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90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прилагаемое Положение о комитете по культуре, кино, спорту и работе с молодежью Батец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</w:rPr>
      </w:pPr>
      <w:r>
        <w:rPr>
          <w:sz w:val="28"/>
        </w:rPr>
        <w:t xml:space="preserve">Постановления Администрации района от  27.05.2003 № 88          "Об утверждении Положения о комитете по культуре, кино, спорту и работе с молодежью района" (новая редакция) и от 08.04.2004 № 69 "О внесении изменений в постановление Администрации района от 27.05.2003 № 88" признать утратившими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Уполномочить Дубровскую Галину Яковлевну, председателя комитета по культуре, кино, спорту и работе с молодежью Батецкого района, зарегистрировать вышеуказанное Положение в Межрайонной инспекции ФНС России № 9 по Новгородской обла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остановление вступает в силу с момента подписания и распространяется на правоотношения, возникшие с 15 августа 2005 го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С.В. Горшкова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>Утверждена постановлением</w:t>
      </w:r>
    </w:p>
    <w:p>
      <w:pPr>
        <w:pStyle w:val="Heading"/>
        <w:spacing w:lineRule="exact" w:line="240"/>
        <w:rPr/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>Администрации района от 30.12.2004 № 246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комитета по культуре, кино, спорту и работе с молодежью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9270</wp:posOffset>
                </wp:positionH>
                <wp:positionV relativeFrom="paragraph">
                  <wp:posOffset>205105</wp:posOffset>
                </wp:positionV>
                <wp:extent cx="301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6.15pt" to="677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6790</wp:posOffset>
                </wp:positionH>
                <wp:positionV relativeFrom="paragraph">
                  <wp:posOffset>205105</wp:posOffset>
                </wp:positionV>
                <wp:extent cx="0" cy="640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16.15pt" to="677.7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205105</wp:posOffset>
                </wp:positionV>
                <wp:extent cx="3474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.15pt" to="310.4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205105</wp:posOffset>
                </wp:positionV>
                <wp:extent cx="0" cy="640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.15pt" to="36.9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205105</wp:posOffset>
                </wp:positionV>
                <wp:extent cx="0" cy="6400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15pt" to="123.3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205105</wp:posOffset>
                </wp:positionV>
                <wp:extent cx="0" cy="640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6.15pt" to="224.1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9030</wp:posOffset>
                </wp:positionH>
                <wp:positionV relativeFrom="paragraph">
                  <wp:posOffset>205105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6.15pt" to="288.9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9190</wp:posOffset>
                </wp:positionH>
                <wp:positionV relativeFrom="paragraph">
                  <wp:posOffset>479425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37.75pt" to="389.7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7910</wp:posOffset>
                </wp:positionH>
                <wp:positionV relativeFrom="paragraph">
                  <wp:posOffset>205105</wp:posOffset>
                </wp:positionV>
                <wp:extent cx="0" cy="640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6.15pt" to="483.3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750</wp:posOffset>
                </wp:positionH>
                <wp:positionV relativeFrom="paragraph">
                  <wp:posOffset>205105</wp:posOffset>
                </wp:positionV>
                <wp:extent cx="0" cy="6400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16.15pt" to="562.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9190</wp:posOffset>
                </wp:positionH>
                <wp:positionV relativeFrom="paragraph">
                  <wp:posOffset>212534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67.35pt" to="389.7pt,2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2390</wp:posOffset>
                </wp:positionH>
                <wp:positionV relativeFrom="paragraph">
                  <wp:posOffset>175958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138.55pt" to="620.0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5270</wp:posOffset>
                </wp:positionH>
                <wp:positionV relativeFrom="paragraph">
                  <wp:posOffset>175958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138.55pt" to="620.1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5110</wp:posOffset>
                </wp:positionH>
                <wp:positionV relativeFrom="paragraph">
                  <wp:posOffset>166814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31.35pt" to="526.45pt,13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5110</wp:posOffset>
                </wp:positionH>
                <wp:positionV relativeFrom="paragraph">
                  <wp:posOffset>1668145</wp:posOffset>
                </wp:positionV>
                <wp:extent cx="0" cy="10058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131.35pt" to="519.3pt,2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212534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67.35pt" to="130.5pt,1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212534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67.35pt" to="36.9pt,1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</wp:posOffset>
                </wp:positionH>
                <wp:positionV relativeFrom="paragraph">
                  <wp:posOffset>275399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16.85pt" to="94.45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2753995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16.85pt" to="15.25pt,21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366839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88.85pt" to="8.1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</wp:posOffset>
                </wp:positionH>
                <wp:positionV relativeFrom="paragraph">
                  <wp:posOffset>4491355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53.65pt" to="36.9pt,3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2753995</wp:posOffset>
                </wp:positionV>
                <wp:extent cx="0" cy="100584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6.85pt" to="94.5pt,2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</wp:posOffset>
                </wp:positionH>
                <wp:positionV relativeFrom="paragraph">
                  <wp:posOffset>275399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16.85pt" to="8.1pt,2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7430</wp:posOffset>
                </wp:positionH>
                <wp:positionV relativeFrom="paragraph">
                  <wp:posOffset>2845435</wp:posOffset>
                </wp:positionV>
                <wp:extent cx="6400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4.05pt" to="231.25pt,2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6070</wp:posOffset>
                </wp:positionH>
                <wp:positionV relativeFrom="paragraph">
                  <wp:posOffset>2845435</wp:posOffset>
                </wp:positionV>
                <wp:extent cx="0" cy="19202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24.05pt" to="224.1pt,3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</wp:posOffset>
                </wp:positionV>
                <wp:extent cx="1664970" cy="3848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pt;mso-position-vertical-relative:text;margin-left:30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835660</wp:posOffset>
                </wp:positionV>
                <wp:extent cx="842010" cy="12992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иректор ЦБС,заместитель председа-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02.3pt;mso-wrap-distance-left:9.05pt;mso-wrap-distance-right:9.05pt;mso-wrap-distance-top:0pt;mso-wrap-distance-bottom:0pt;margin-top:65.8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иректор ЦБС,заместитель председа-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835660</wp:posOffset>
                </wp:positionV>
                <wp:extent cx="1024890" cy="12992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МУК "Батецкий центр культуры и досуг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65.8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МУК "Батецкий центр культуры и дос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835660</wp:posOffset>
                </wp:positionV>
                <wp:extent cx="750570" cy="12992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Специа-лист по моло-дежной полити-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102.3pt;mso-wrap-distance-left:9.05pt;mso-wrap-distance-right:9.05pt;mso-wrap-distance-top:0pt;mso-wrap-distance-bottom:0pt;margin-top:65.8pt;mso-position-vertical-relative:text;margin-left:194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Специа-лист по моло-дежной полити-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835660</wp:posOffset>
                </wp:positionV>
                <wp:extent cx="842010" cy="12992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Централи-зованная бухгалте-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02.3pt;mso-wrap-distance-left:9.05pt;mso-wrap-distance-right:9.05pt;mso-wrap-distance-top:0pt;mso-wrap-distance-bottom:0pt;margin-top:65.8pt;mso-position-vertical-relative:text;margin-left:266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Централи-зованная бухгалте-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2465</wp:posOffset>
                </wp:positionH>
                <wp:positionV relativeFrom="paragraph">
                  <wp:posOffset>835660</wp:posOffset>
                </wp:positionV>
                <wp:extent cx="842010" cy="12992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едущий методист по орг.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02.3pt;mso-wrap-distance-left:9.05pt;mso-wrap-distance-right:9.05pt;mso-wrap-distance-top:0pt;mso-wrap-distance-bottom:0pt;margin-top:65.8pt;mso-position-vertical-relative:text;margin-left:352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едущий методист по орг.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835660</wp:posOffset>
                </wp:positionV>
                <wp:extent cx="842010" cy="12992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едущий методист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02.3pt;mso-wrap-distance-left:9.05pt;mso-wrap-distance-right:9.05pt;mso-wrap-distance-top:0pt;mso-wrap-distance-bottom:0pt;margin-top:65.8pt;mso-position-vertical-relative:text;margin-left:44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Ведущий методист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7025</wp:posOffset>
                </wp:positionH>
                <wp:positionV relativeFrom="paragraph">
                  <wp:posOffset>835660</wp:posOffset>
                </wp:positionV>
                <wp:extent cx="1024890" cy="12992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хозяйствен-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65.8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о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хозяйствен-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065</wp:posOffset>
                </wp:positionH>
                <wp:positionV relativeFrom="paragraph">
                  <wp:posOffset>835660</wp:posOffset>
                </wp:positionV>
                <wp:extent cx="1024890" cy="12992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МУДОД "Батецкая детская музыкальная школ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65.8pt;mso-position-vertical-relative:text;margin-left:640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МУДОД "Батецкая детская музыкальная школ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2481580</wp:posOffset>
                </wp:positionV>
                <wp:extent cx="750570" cy="8420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Б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6.3pt;mso-wrap-distance-left:9.05pt;mso-wrap-distance-right:9.05pt;mso-wrap-distance-top:0pt;mso-wrap-distance-bottom:0pt;margin-top:195.4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Б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3750310</wp:posOffset>
                </wp:positionV>
                <wp:extent cx="750570" cy="7505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Рай-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9.1pt;mso-wrap-distance-left:9.05pt;mso-wrap-distance-right:9.05pt;mso-wrap-distance-top:0pt;mso-wrap-distance-bottom:0pt;margin-top:295.3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Рай-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305</wp:posOffset>
                </wp:positionH>
                <wp:positionV relativeFrom="paragraph">
                  <wp:posOffset>3750310</wp:posOffset>
                </wp:positionV>
                <wp:extent cx="842010" cy="7505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Детская библио-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9.1pt;mso-wrap-distance-left:9.05pt;mso-wrap-distance-right:9.05pt;mso-wrap-distance-top:0pt;mso-wrap-distance-bottom:0pt;margin-top:295.3pt;mso-position-vertical-relative:text;margin-left:72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Детская библио-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4945</wp:posOffset>
                </wp:positionH>
                <wp:positionV relativeFrom="paragraph">
                  <wp:posOffset>2481580</wp:posOffset>
                </wp:positionV>
                <wp:extent cx="842010" cy="10134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УК "Батецкий центр культуры и досуг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9.8pt;mso-wrap-distance-left:9.05pt;mso-wrap-distance-right:9.05pt;mso-wrap-distance-top:0pt;mso-wrap-distance-bottom:0pt;margin-top:195.4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МУК "Батецкий центр культуры и досуга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2573020</wp:posOffset>
                </wp:positionV>
                <wp:extent cx="933450" cy="6591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02.6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1265</wp:posOffset>
                </wp:positionH>
                <wp:positionV relativeFrom="paragraph">
                  <wp:posOffset>2664460</wp:posOffset>
                </wp:positionV>
                <wp:extent cx="659130" cy="6591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аши-ни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209.8pt;mso-position-vertical-relative:text;margin-left:496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аши-ни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7105</wp:posOffset>
                </wp:positionH>
                <wp:positionV relativeFrom="paragraph">
                  <wp:posOffset>2664460</wp:posOffset>
                </wp:positionV>
                <wp:extent cx="659130" cy="6591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Води-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209.8pt;mso-position-vertical-relative:text;margin-left:576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Води-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4756150</wp:posOffset>
                </wp:positionV>
                <wp:extent cx="2030730" cy="10248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№ 1, филиал № 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№ 3, филиал № 4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№ 5, филиал № 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№ 7, филиал № 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№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80.7pt;mso-wrap-distance-left:9.05pt;mso-wrap-distance-right:9.05pt;mso-wrap-distance-top:0pt;mso-wrap-distance-bottom:0pt;margin-top:374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иал № 1, филиал № 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№ 3, филиал № 4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№ 5, филиал № 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№ 7, филиал № 8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2225</wp:posOffset>
                </wp:positionH>
                <wp:positionV relativeFrom="paragraph">
                  <wp:posOffset>4756150</wp:posOffset>
                </wp:positionV>
                <wp:extent cx="842010" cy="10248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ельские дома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374.5pt;mso-position-vertical-relative:text;margin-left:201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ельские дома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4:00Z</dcterms:created>
  <dc:creator>Ковалёв Алексей</dc:creator>
  <dc:description/>
  <dc:language>en-US</dc:language>
  <cp:lastModifiedBy>Наталья Кириллова</cp:lastModifiedBy>
  <cp:lastPrinted>2005-08-10T14:44:00Z</cp:lastPrinted>
  <dcterms:modified xsi:type="dcterms:W3CDTF">2005-08-11T12:09:00Z</dcterms:modified>
  <cp:revision>7</cp:revision>
  <dc:subject/>
  <dc:title>                                                                                 Утверждено постановлением</dc:title>
</cp:coreProperties>
</file>