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760524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2.2004 № 24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реконструкции здания интерната под обще-житие  в д. Новое Овс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реконструкции здания интерната под обще-житие  в д. Новое Овс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23 Градостроительного кодекса РФ от 07.05.98 № 73-ФЗ и, учитывая заявку филиала муниципального общеобразовательного учреждения основной общеобразовательной школы      д. Новое Овсино (филиал МОУООШ д. Новое Овсино)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разрешить филиалу МОУООШ д. Новое Овсино реконструкцию существующего здания интерната, расположенного по адресу: д. Новое Овсино Передольского сельсовета, ул. Школьная, д. 6, под общежитие без предъявления к наружным ограждающим конструкциям повышенных теплотехнических требован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43:00Z</dcterms:created>
  <dc:creator>Ковалева</dc:creator>
  <dc:description/>
  <dc:language>en-US</dc:language>
  <cp:lastModifiedBy>Наталья Кириллова</cp:lastModifiedBy>
  <cp:lastPrinted>2005-06-07T16:50:00Z</cp:lastPrinted>
  <dcterms:modified xsi:type="dcterms:W3CDTF">2005-06-07T12:52:00Z</dcterms:modified>
  <cp:revision>4</cp:revision>
  <dc:subject/>
  <dc:title> </dc:title>
</cp:coreProperties>
</file>