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043686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30.12.2004 № 243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О предоставлении участков лесного фонда в безвозмезд-ное пользование МУСП МТС "Мир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О предоставлении участков лесного фонда в безвозмезд-ное пользование МУСП МТС "Мир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36, 130 Лесного кодекса Российской Федерации, пунктом 8 Положения о предоставлении участков лесного фонда в безвозмездное пользование, утвержденного Постановлением Правительства Российской Федерации от 18 февраля 1998 года № 224, статьей 3 областного Закона "О мерах по реализации Лесного кодекса Российской Федерации на территории области" от 9 февраля 1998 года № 7-ОЗ, на основании заявления муниципального унитарного сельскохозяйственного предприятия машино-технологической станции "Мир", представления федерального государственного управления "Новгородсельлес"</w:t>
      </w:r>
    </w:p>
    <w:p>
      <w:pPr>
        <w:pStyle w:val="TextBody"/>
        <w:spacing w:lineRule="auto" w:line="240"/>
        <w:jc w:val="both"/>
        <w:rPr/>
      </w:pPr>
      <w:r>
        <w:rPr/>
        <w:t>ПОСТАНОВЛЯЮ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Предоставить МУСП МТС "Мир" участки лесного фонда в безвозмездное пользование сроком на 49 лет для удовлетворения собственных потребностей в древесине и в других лесных ресурсах на площади                 5680 гектаров, ранее находившиеся во владении и пользовании ликвидированного совхоза "Арматурный".</w:t>
      </w:r>
    </w:p>
    <w:p>
      <w:pPr>
        <w:pStyle w:val="Normal"/>
        <w:ind w:firstLine="851"/>
        <w:jc w:val="both"/>
        <w:rPr/>
      </w:pPr>
      <w:r>
        <w:rPr>
          <w:sz w:val="28"/>
        </w:rPr>
        <w:t>2. Установить для МУСП МТС "Мир" ежегодный объем безвозмездного пользования по заготовке древесины в количестве 500 кубометров.</w:t>
      </w:r>
    </w:p>
    <w:p>
      <w:pPr>
        <w:pStyle w:val="Normal"/>
        <w:ind w:firstLine="851"/>
        <w:jc w:val="both"/>
        <w:rPr/>
      </w:pPr>
      <w:r>
        <w:rPr>
          <w:sz w:val="28"/>
        </w:rPr>
        <w:t>Пользование древесиной сверх указанного объема в пределах расчетной лесосеки может осуществляться в соответствии со статьей 43 Лесного кодекса Российской Федерации на возмездной основ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осить директора ФГУ "Батецкий лесхоз" до 1 февраля 2005 года передать все материалы лесоустройства и учета лесного фонда с внесением текущих изменений на 01.01.2005 Новгородскому филиалу                            ФГУ "Новгородсельлес" для заключения договора безвозмездного пользования и ведения лесного хозяйства в установленном поряд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росить ФГУ "Новгородсельлес" заключить договора безвозмездного пользования с МУСП МТС "Мир" и осуществлять все мероприятия по ведению лесного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Главы администрации района Семенова О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1:00Z</dcterms:created>
  <dc:creator>Ковалева</dc:creator>
  <dc:description/>
  <dc:language>en-US</dc:language>
  <cp:lastModifiedBy>Наталья Кириллова</cp:lastModifiedBy>
  <cp:lastPrinted>2005-01-27T10:53:00Z</cp:lastPrinted>
  <dcterms:modified xsi:type="dcterms:W3CDTF">2005-01-27T07:55:00Z</dcterms:modified>
  <cp:revision>3</cp:revision>
  <dc:subject/>
  <dc:title> </dc:title>
</cp:coreProperties>
</file>