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7204440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допол-нительных льгот приемной семье Танк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/>
                        <w:t>О предоставлении допол-нительных льгот приемной семье Танк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пункта 30 статьи 4 Положения о приемной семье, утвержденного Постановлением Правительства Российской Федерации от      17 июля 1996 года № 829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дополнительные льготы с 27 декабря 2004 года приемной семье Танковой Татьяны Николаевны, проживающей в д. Велегощи Батецкого района, д. 29, принявшей на воспитание несовершеннолетних: Баранову Любовь Николаевну, 10.07.1987 года рождения, и Баранова Дмитрия Николаевича, 01.11.1991 года рожд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 приобретение медикаментов (в год) – 200 рублей из резервного фонда бюджета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приобретение дров (в год) – 10 куб.м, в денежном выражении,   по утвержденной стоимости за 1 куб.м д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35774293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допол-нительных льгот приемной семье Танк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/>
                        <w:t>О предоставлении допол-нительных льгот приемной семье Танк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пункта 30 статьи 4 Положения о приемной семье, утвержденного Постановлением Правительства Российской Федерации от      17 июля 1996 года № 829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дополнительные льготы с 27 декабря 2004 года приемной семье Танковой Татьяны Николаевны, проживающей в д. Велегощи Батецкого района, д. 29, принявшей на воспитание несовершеннолетних: Баранову Любовь Николаевну, 10.07.1987 года рождения, и Баранова Дмитрия Николаевича, 01.11.1991 года рожд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 приобретение медикаментов (в год) – 200 рублей из резервного фонда бюджета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приобретение дров (в год) – 10 куб.м, в денежном выражении,   по утвержденной стоимости за 1 куб.м д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9:00Z</dcterms:created>
  <dc:creator>Ковалева</dc:creator>
  <dc:description/>
  <dc:language>en-US</dc:language>
  <cp:lastModifiedBy>Наталья Кириллова</cp:lastModifiedBy>
  <cp:lastPrinted>2005-01-20T09:40:00Z</cp:lastPrinted>
  <dcterms:modified xsi:type="dcterms:W3CDTF">2005-01-20T06:41:00Z</dcterms:modified>
  <cp:revision>3</cp:revision>
  <dc:subject/>
  <dc:title> </dc:title>
</cp:coreProperties>
</file>