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2083464406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0.12.2004 № 241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19350" cy="655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55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О передаче жилья в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собственность граждан в Батецком райо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51.6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О передаче жилья в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собственность граждан в Батецком 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В соответствии с законом Российской Федерации "О приватизации жилищного фонда в Российской  Федерации" от 04.07.91 № 1541-1 и Положением               "О приватизации жилищного фонда в Батецком районе" (в новой редакции), утвержденным решением Батецкого районного Совета депутатов от 23.10.2002 № 85-СД,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 Передать муниципальное жилье в собственность одного лица квартиру № 1 в доме № 23 по ул. Советская в пос. Батецкий Батецкого района Новгородской области общей площадью 32,4 кв. м, находившуюся ранее в хозяйственном ведении МУПЖКХ, Андреевой Валентине Ивановне, 07.02.1944 рождения (Основание: договор передачи жилья в собственность граждан № 880 от 27 декабря 2004 года).</w:t>
      </w:r>
    </w:p>
    <w:p>
      <w:pPr>
        <w:pStyle w:val="2"/>
        <w:rPr/>
      </w:pPr>
      <w:r>
        <w:rPr/>
        <w:t>2. Отделу по управлению муниципальным имуществом и предпринимательству Администрации района внести соответствующие изменения в реестр муниципальной собственности района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2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8:20:00Z</dcterms:created>
  <dc:creator>Анатолий Владимирович ТИЩЕНКО</dc:creator>
  <dc:description/>
  <dc:language>en-US</dc:language>
  <cp:lastModifiedBy>Наталья Кириллова</cp:lastModifiedBy>
  <cp:lastPrinted>2005-01-20T11:13:00Z</cp:lastPrinted>
  <dcterms:modified xsi:type="dcterms:W3CDTF">2005-01-20T08:20:00Z</dcterms:modified>
  <cp:revision>2</cp:revision>
  <dc:subject/>
  <dc:title> </dc:title>
</cp:coreProperties>
</file>