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6425564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240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ередаче жилья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собственность граждан в Батец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1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ередаче жилья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собственность граждан в Батец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законом Российской Федерации "О приватизации жилищного фонда в Российской  Федерации" от 04.07.91 № 1541-1 и Положением               "О приватизации жилищного фонда в Батецком районе"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Передать муниципальное жилье в собственность одного лица квартиру № 10 в доме № 37 по ул. Первомайская в пос. Батецкий Батецкого района Новгородской области общей площадью 50,6 кв. м, находившуюся ранее в хозяйственном ведении МУПЖКХ, Семеновой Людмиле Николаевне, 01.11.1952 года рождения (Основание: договор передачи жилья в собственность граждан № 882 от 17 января 2005 года).</w:t>
      </w:r>
    </w:p>
    <w:p>
      <w:pPr>
        <w:pStyle w:val="2"/>
        <w:rPr/>
      </w:pPr>
      <w:r>
        <w:rPr/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11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1-20T08:11:00Z</dcterms:modified>
  <cp:revision>2</cp:revision>
  <dc:subject/>
  <dc:title> </dc:title>
</cp:coreProperties>
</file>