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3149617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2.2005 № 24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тарифов для населения на оплату жилищно-коммунальных услу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тарифов для населения на оплату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 от 25 августа 2003 года № 522 "О федеральных стандартах оплаты жилья и коммунальных услуг на 2004 год", распоряжением Администрации области от 31.01.2005 № 3-рз "Об областных стандартах оплаты жилья и коммунальных услуг на 2005 год" и в связи с повышением цен на энергоносители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Indent"/>
        <w:ind w:left="0" w:firstLine="7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</w:rPr>
        <w:t>1.Установить с 1 марта 2005 года тарифы для населения за предостав</w:t>
      </w:r>
      <w:r>
        <w:rPr/>
        <w:t>ляемое жилье и жилищно-коммунальные услуг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тоимость содержания и ремонт 1 кв.м общей площади</w:t>
            </w:r>
          </w:p>
        </w:tc>
        <w:tc>
          <w:tcPr>
            <w:tcW w:w="209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 руб. 63 коп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лата за найм жилого помещения за 1 кв. м общей площади</w:t>
            </w:r>
          </w:p>
        </w:tc>
        <w:tc>
          <w:tcPr>
            <w:tcW w:w="209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0 руб. 63 коп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апитальный ремонт 1 кв. м общей площади</w:t>
            </w:r>
          </w:p>
        </w:tc>
        <w:tc>
          <w:tcPr>
            <w:tcW w:w="209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0 руб. 58 коп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тоимость отопления 1 кв. м общей площади</w:t>
            </w:r>
          </w:p>
        </w:tc>
        <w:tc>
          <w:tcPr>
            <w:tcW w:w="209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2 руб. 51 коп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тоимость 1 куб. м воды, отпускаемой населению</w:t>
            </w:r>
          </w:p>
        </w:tc>
        <w:tc>
          <w:tcPr>
            <w:tcW w:w="209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7 руб. 34 коп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тоимость 1 куб. м пропуска сточных вод от населения</w:t>
            </w:r>
          </w:p>
        </w:tc>
        <w:tc>
          <w:tcPr>
            <w:tcW w:w="209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4 руб. 13 коп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тоимость 1 куб. м очистки сточных вод от населения</w:t>
            </w:r>
          </w:p>
        </w:tc>
        <w:tc>
          <w:tcPr>
            <w:tcW w:w="209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8 руб. 44 коп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ывоз сухого мусора от благоустроенных домов с 1 человека</w:t>
            </w:r>
          </w:p>
        </w:tc>
        <w:tc>
          <w:tcPr>
            <w:tcW w:w="209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 руб. 51 коп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ывоз сухого мусора от неблагоустроенных домов                   с  1 человека</w:t>
            </w:r>
          </w:p>
        </w:tc>
        <w:tc>
          <w:tcPr>
            <w:tcW w:w="2091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3 руб. 14 коп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ывоз сухого мусора от домов частного сектора с 1 человека</w:t>
            </w:r>
          </w:p>
        </w:tc>
        <w:tc>
          <w:tcPr>
            <w:tcW w:w="209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4 руб. 68 коп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анитарная очистка от домов частного сектора (вывоз нечистот с откачкой из септика) с 1 человека</w:t>
            </w:r>
          </w:p>
        </w:tc>
        <w:tc>
          <w:tcPr>
            <w:tcW w:w="2091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6 руб. 63 коп.</w:t>
            </w:r>
          </w:p>
        </w:tc>
      </w:tr>
    </w:tbl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2. Контроль за исполнением постановления возложить на заместителя Главы администрации района Семенова О.П.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3. Опубликовать постановление в газете «Батецкий край».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31:00Z</dcterms:created>
  <dc:creator>Ковалева</dc:creator>
  <dc:description/>
  <dc:language>en-US</dc:language>
  <cp:lastModifiedBy>Наталья Кириллова</cp:lastModifiedBy>
  <cp:lastPrinted>2005-02-28T12:48:00Z</cp:lastPrinted>
  <dcterms:modified xsi:type="dcterms:W3CDTF">2005-02-28T09:52:00Z</dcterms:modified>
  <cp:revision>3</cp:revision>
  <dc:subject/>
  <dc:title> </dc:title>
</cp:coreProperties>
</file>