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380558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12.2004 № 238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55968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внесении изменений в поста</w:t>
                              <w:softHyphen/>
                              <w:t>новление Администра</w:t>
                              <w:softHyphen/>
                              <w:t>ции района от 01.04.2004 № 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внесении изменений в поста</w:t>
                        <w:softHyphen/>
                        <w:t>новление Администра</w:t>
                        <w:softHyphen/>
                        <w:t>ции района от 01.04.2004 №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В соответствии с Постановлением Правительства Российской Федерации от 25 августа 2003 года № 522 "О федеральных стандартах оплаты жилья и коммунальных услуг на 2004 год",  распоряжением Администрации области    от 23.01.2004 № 33-рг "Об областных стандартах оплаты жилья и коммунальных услуг на 2004 год" и в связи с повышением цен на энергоносител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3"/>
        <w:rPr/>
      </w:pPr>
      <w:r>
        <w:rPr/>
        <w:t>1. Внести изменения в постановление Администрации района от 07.04.2004 № 68 "Об утверждении нормативов потребления и тарифов на жилищно-коммунальные услуги":</w:t>
      </w:r>
    </w:p>
    <w:p>
      <w:pPr>
        <w:pStyle w:val="Normal"/>
        <w:ind w:firstLine="851"/>
        <w:jc w:val="both"/>
        <w:rPr>
          <w:b w:val="false"/>
          <w:b w:val="false"/>
          <w:sz w:val="28"/>
        </w:rPr>
      </w:pPr>
      <w:r>
        <w:rPr>
          <w:sz w:val="28"/>
        </w:rPr>
        <w:t>1.1. Пункт 2 изложить в следующей редакции:</w:t>
      </w:r>
    </w:p>
    <w:p>
      <w:pPr>
        <w:pStyle w:val="2"/>
        <w:ind w:left="0" w:firstLine="851"/>
        <w:jc w:val="both"/>
        <w:rPr/>
      </w:pPr>
      <w:r>
        <w:rPr/>
        <w:t>"2. Утвердить с 1 января 2005 года общие экономически обоснованные тарифы за предоставляемые жилищно-коммунальные услуги для предприятий, организаций и населения района с учетом НДС-18 процент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none"/>
              </w:rPr>
              <w:t xml:space="preserve">          </w:t>
            </w:r>
            <w:r>
              <w:rPr>
                <w:sz w:val="28"/>
                <w:u w:val="single"/>
              </w:rPr>
              <w:t>руб.коп.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пловая энергия за 1 Гкал, вырабатываем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льными на твердом топливе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250-8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пловая энергия за 1 Гкал, вырабатываема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лектрокотельными (без стоимости электроэнергии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936-9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допровод за 1 куб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1-06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пуск стоков за 1 куб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1-86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чистка стоков за 1 куб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3-54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жилого фонда за 1 кв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-9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монт жилого фонда за 1 кв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-20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 жилого фонда за 1 кв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-16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найм жилого фонда за 1 кв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1-26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твердых бытовых отходов за 1 куб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46-95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качка и вывоз жидких нечистот за 1 куб.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55-32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ывка населения в бане (1 чел./помывк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58-00".</w:t>
            </w:r>
          </w:p>
        </w:tc>
      </w:tr>
    </w:tbl>
    <w:p>
      <w:pPr>
        <w:pStyle w:val="2"/>
        <w:jc w:val="both"/>
        <w:rPr/>
      </w:pPr>
      <w:r>
        <w:rPr/>
        <w:t>1.2. Пункт 3 изложить в следующей редакции:</w:t>
      </w:r>
    </w:p>
    <w:p>
      <w:pPr>
        <w:pStyle w:val="2"/>
        <w:jc w:val="both"/>
        <w:rPr/>
      </w:pPr>
      <w:r>
        <w:rPr/>
        <w:t>"3. Установить с 1 января 2005 года тариф для населения за одну           помывку в бане 25 руб.00 коп.".</w:t>
      </w:r>
    </w:p>
    <w:p>
      <w:pPr>
        <w:pStyle w:val="3"/>
        <w:ind w:left="0" w:hanging="0"/>
        <w:jc w:val="both"/>
        <w:rPr>
          <w:sz w:val="28"/>
        </w:rPr>
      </w:pPr>
      <w:r>
        <w:rPr/>
        <w:t>2</w:t>
      </w:r>
      <w:r>
        <w:rPr>
          <w:sz w:val="28"/>
        </w:rPr>
        <w:t>. Постановление опубликовать в районной газете "Батецкий край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40:00Z</dcterms:created>
  <dc:creator>Ковалева</dc:creator>
  <dc:description/>
  <dc:language>en-US</dc:language>
  <cp:lastModifiedBy>Наталья Кириллова</cp:lastModifiedBy>
  <cp:lastPrinted>2005-01-26T15:39:00Z</cp:lastPrinted>
  <dcterms:modified xsi:type="dcterms:W3CDTF">2005-01-26T12:48:00Z</dcterms:modified>
  <cp:revision>5</cp:revision>
  <dc:subject/>
  <dc:title> </dc:title>
</cp:coreProperties>
</file>