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1274193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2.2004 № 237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емке в муниципаль-ную собственность и передаче затра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емке в муниципаль-ную собственность и передаче за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jc w:val="both"/>
        <w:rPr/>
      </w:pPr>
      <w:r>
        <w:rPr/>
        <w:t>На основании акта выполненных работ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дороги:</w:t>
      </w:r>
    </w:p>
    <w:p>
      <w:pPr>
        <w:pStyle w:val="Normal"/>
        <w:ind w:firstLine="851"/>
        <w:jc w:val="both"/>
        <w:rPr/>
      </w:pPr>
      <w:r>
        <w:rPr>
          <w:sz w:val="28"/>
        </w:rPr>
        <w:t>1.1. По д. Любеховичи Городенского сельсовета протяженностью        500 метров стоимостью 5115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о д. Мойка по ул. Ветеранов протяженностью 228 метров стоимостью 168762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ередать в оперативное управлени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Дорогу в д. Любеховичи Администрации Городен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Дорогу в д. Мойка по ул. Ветеранов Администрации Мойк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ередать затраты на ремонт дорог по ул. Комарова в сумме       836833 рубля и прилегающей территории вокруг здания Администрации района по ул. Советской, д. 39а в пос. Батецкий в сумме 390992 рубля муниципальному унитарному предприятию  жилищно-коммунальному хозяйству Батец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57:00Z</dcterms:created>
  <dc:creator>Ковалева</dc:creator>
  <dc:description/>
  <dc:language>en-US</dc:language>
  <cp:lastModifiedBy>Наталья Кириллова</cp:lastModifiedBy>
  <cp:lastPrinted>2005-03-16T09:59:00Z</cp:lastPrinted>
  <dcterms:modified xsi:type="dcterms:W3CDTF">2005-03-16T07:00:00Z</dcterms:modified>
  <cp:revision>4</cp:revision>
  <dc:subject/>
  <dc:title> </dc:title>
</cp:coreProperties>
</file>