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6322994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2.2004 № 23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кращении права        хозяйственного 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кращении права        хозяйственного 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осуществляемой реализацией Программы "Реформирование и модернизация жилищно-коммунального хозяйства Новгородской области в 2003-2010 годах", утвержденной постановлением Администрации Новгородской области от 24.01.2003 № 12, в соответствии с Федеральным законом от      4 июля 2003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     Федерации", в целях совершенствования организационной структуры системы управления унитарными предприятиями муниципального образования Батецкий район, в соответствии с пунктом 3 статьи 299 Гражданского кодекса         Российской Федерации и на основании письма директора муниципального унитарного предприятия жилищно-коммунального хозяйства Батецкого района от 27.12.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казну района муниципальное имущество, указанное в прилагаемом перечне.</w:t>
      </w:r>
    </w:p>
    <w:p>
      <w:pPr>
        <w:pStyle w:val="3"/>
        <w:rPr/>
      </w:pPr>
      <w:r>
        <w:rPr/>
        <w:t>2.  Прекратить право хозяйственного ведения муниципального унитарного предприятия жилищно-коммунального хозяйства Батецкого района в        отношении муниципального имущества, указанного в пункте 1 настоящего     постановления.</w:t>
      </w:r>
    </w:p>
    <w:p>
      <w:pPr>
        <w:pStyle w:val="3"/>
        <w:rPr/>
      </w:pPr>
      <w:r>
        <w:rPr/>
        <w:t>3. Отделу по управлению муниципальным имуществом и предпринимательству Администрации района принять имущество в казну района.</w:t>
      </w:r>
    </w:p>
    <w:p>
      <w:pPr>
        <w:pStyle w:val="3"/>
        <w:rPr/>
      </w:pPr>
      <w:r>
        <w:rPr/>
        <w:t>4. Контроль за исполнением настоящего постановления оставляю за       собой.</w:t>
      </w:r>
    </w:p>
    <w:p>
      <w:pPr>
        <w:pStyle w:val="3"/>
        <w:rPr/>
      </w:pPr>
      <w:r>
        <w:rPr/>
      </w:r>
    </w:p>
    <w:p>
      <w:pPr>
        <w:pStyle w:val="Normal"/>
        <w:rPr>
          <w:sz w:val="22"/>
        </w:rPr>
      </w:pPr>
      <w:r>
        <w:rPr/>
        <w:t>Глава района                                                       Н.В. Леонтье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Heading"/>
        <w:spacing w:lineRule="exact" w:line="240"/>
        <w:ind w:firstLine="9639"/>
        <w:jc w:val="left"/>
        <w:rPr>
          <w:sz w:val="28"/>
        </w:rPr>
      </w:pPr>
      <w:r>
        <w:rPr>
          <w:sz w:val="28"/>
        </w:rPr>
        <w:t>Утвержден</w:t>
      </w:r>
    </w:p>
    <w:p>
      <w:pPr>
        <w:pStyle w:val="Heading"/>
        <w:spacing w:lineRule="exact" w:line="24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Heading"/>
        <w:spacing w:lineRule="exact" w:line="24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района от 27.12.2004 № 235</w:t>
      </w:r>
    </w:p>
    <w:p>
      <w:pPr>
        <w:pStyle w:val="Heading"/>
        <w:jc w:val="left"/>
        <w:rPr/>
      </w:pPr>
      <w:r>
        <w:rPr/>
        <w:t>Перечень  муниципального имущества, передаваемого в казну района от  Батецкого МУПЖКХ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91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2"/>
        <w:gridCol w:w="43"/>
        <w:gridCol w:w="2410"/>
        <w:gridCol w:w="67"/>
        <w:gridCol w:w="1980"/>
        <w:gridCol w:w="79"/>
        <w:gridCol w:w="1701"/>
        <w:gridCol w:w="20"/>
        <w:gridCol w:w="15"/>
        <w:gridCol w:w="1950"/>
        <w:gridCol w:w="15"/>
        <w:gridCol w:w="19"/>
        <w:gridCol w:w="1808"/>
        <w:gridCol w:w="29"/>
        <w:gridCol w:w="6"/>
        <w:gridCol w:w="2126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бъекта недвижимости (призводственный комплекс, объект соцкультбыта, незавершённое строительство, иное)</w:t>
            </w:r>
          </w:p>
        </w:tc>
        <w:tc>
          <w:tcPr>
            <w:tcW w:w="8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объекте по состоянию на 1 января 2005 г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регистрации права</w:t>
            </w:r>
          </w:p>
        </w:tc>
      </w:tr>
      <w:tr>
        <w:trPr>
          <w:trHeight w:val="167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месторасполож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чная балансовая стоимость (руб.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/не имеется № свидетельства дата вы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права (хоз.ведение, аренда, безвозмездное пользование и т.д.)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. Батецкий, ул.Советская д.2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/10.12.88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д.3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/05.05.88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д.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08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д.2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/17.01.89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д.6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д. 4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д.4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/13.05.88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д.1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/16.01.89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д.3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/15.01.87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6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д.4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/22.11.93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д 47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22.11.93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8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пер.Советский д.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/13.05.88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пер.Советский д.1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пер.Траншейный д.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/18.01.89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пер.Траншейный д.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/02.03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Зосимова д.2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/07.01.89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Зосимова д.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Зосимова д.17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/09.08.88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      д. 5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/07.01.89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29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 д.6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/28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 д.2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/07.01.89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3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 д.5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13.12.89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 д.3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/26.03.91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9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 д.3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/20.05.91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3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 xml:space="preserve">ул.Первомайская </w:t>
            </w:r>
          </w:p>
          <w:p>
            <w:pPr>
              <w:pStyle w:val="Normal"/>
              <w:rPr/>
            </w:pPr>
            <w:r>
              <w:rPr/>
              <w:t>д. 3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/25.03.91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6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0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/01.03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 д.5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01.03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 д.57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/01.03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Комарова д.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/07.01.89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Комарова д.1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/28.01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Комарова д.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/12.11.93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Комарова д.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/30.09.88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Комарова д.1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/03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Комарова д.1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/03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0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Бобкова д.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ужская д.1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/18.03.91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5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ужская д.1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/05.03.91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ужская д.4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/08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ужская д.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/08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ужская д 4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/08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ужская д. 1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/01.03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Новая д.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01.03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/09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Мелиораторов д.1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09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/02.03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2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/07.07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2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/17.01.83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пер.Типографский д.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/03.03.88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пер. Типографский д.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/02.03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Школьная д.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28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Школьная д.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/28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9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0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Каипова д.3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/02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Каипова д. 2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/04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есная д.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/02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есная д.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/02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3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хозная д.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адовая д.3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/04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Дубецкая д.5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/02.03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Дубецкая д. 5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/02.03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инейная д.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/02.03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1 проезд Мелиораторов д.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/08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Мелиоратор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/08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Мелиораторов д.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/09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 xml:space="preserve">ул.Мелиораторов </w:t>
            </w:r>
          </w:p>
          <w:p>
            <w:pPr>
              <w:pStyle w:val="Normal"/>
              <w:rPr/>
            </w:pPr>
            <w:r>
              <w:rPr/>
              <w:t>д. 1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/09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 xml:space="preserve">ул.Мелиораторов 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/09.0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Н.Овсино д.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/27.07.93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8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13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Н.Овсино д.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10.11.93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7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7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Н.Овсино д.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04.01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7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7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Н.Овсино д.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/10.11.93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6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Н.Овсино д.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/10.11.93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2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2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Н.Овсино д 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/18.11.93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0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В.Горка д.8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/15.05.9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В.Горка д.8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/26.04.9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В.Горка д.8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/15.05.9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д.2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/17.12.88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 д.3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5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Комарова д.2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/11.12.9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Школьная д.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/26.09.9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5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84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 д.47а(здание- бывшая сушилка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9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7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Городня ул.Новая д.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инейная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/24.09.9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8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9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инейная д.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22.09.9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7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инейная д.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/23.09.9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7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инейная д.1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/24.09.9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0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Зосимова д.2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8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6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Зосимова д.2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/25.09.9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инейная д.1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/21.10.2000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67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инейная д.1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Линейная д.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7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Первомайская д.4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/22.01.91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3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Кривая Траншейная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/03.05.2000 г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Комарова д.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/22.05.2003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ежитие в аптек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4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5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Советская 2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Дубецкая 2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Дубецкая 3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Дубецкая 4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Дубецкая 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Мелиораторов 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 Лужская, 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3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 Мелиораторов, 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тецкий, </w:t>
            </w:r>
          </w:p>
          <w:p>
            <w:pPr>
              <w:pStyle w:val="Normal"/>
              <w:rPr/>
            </w:pPr>
            <w:r>
              <w:rPr/>
              <w:t>ул. Совхозная, д. 1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8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тецкий, </w:t>
            </w:r>
          </w:p>
          <w:p>
            <w:pPr>
              <w:pStyle w:val="Normal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rPr/>
            </w:pPr>
            <w:r>
              <w:rPr/>
              <w:t>д. 24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-х к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ой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ежит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тецкий, </w:t>
            </w:r>
          </w:p>
          <w:p>
            <w:pPr>
              <w:pStyle w:val="Normal"/>
              <w:rPr/>
            </w:pPr>
            <w:r>
              <w:rPr/>
              <w:t>ул. Советская, 4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3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 Мелиораторов, 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 Мелиораторов, 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ежит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ужская,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2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ежит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тецкий, </w:t>
            </w:r>
          </w:p>
          <w:p>
            <w:pPr>
              <w:pStyle w:val="Normal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rPr/>
            </w:pPr>
            <w:r>
              <w:rPr/>
              <w:t>д. 39 кв. 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Батецкий </w:t>
            </w:r>
          </w:p>
          <w:p>
            <w:pPr>
              <w:pStyle w:val="Normal"/>
              <w:rPr/>
            </w:pPr>
            <w:r>
              <w:rPr/>
              <w:t>пер. Советский д.1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ужская д.3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тецкий </w:t>
            </w:r>
          </w:p>
          <w:p>
            <w:pPr>
              <w:pStyle w:val="Normal"/>
              <w:rPr/>
            </w:pPr>
            <w:r>
              <w:rPr/>
              <w:t>ул. Лужская д.4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жилой фон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297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024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пте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4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0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3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постройки ж/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 xml:space="preserve">ул. Энергетиков </w:t>
            </w:r>
          </w:p>
          <w:p>
            <w:pPr>
              <w:pStyle w:val="Normal"/>
              <w:rPr/>
            </w:pPr>
            <w:r>
              <w:rPr/>
              <w:t>д. 2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 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 Энергетиков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орга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</w:t>
            </w:r>
          </w:p>
          <w:p>
            <w:pPr>
              <w:pStyle w:val="Normal"/>
              <w:rPr/>
            </w:pPr>
            <w:r>
              <w:rPr/>
              <w:t>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пищеблока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хлораторной</w:t>
            </w:r>
          </w:p>
          <w:p>
            <w:pPr>
              <w:pStyle w:val="Normal"/>
              <w:rPr/>
            </w:pPr>
            <w:r>
              <w:rPr/>
              <w:t>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орпус 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 xml:space="preserve">ул.Энергетиков д.1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орпус 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8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 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й для бензина 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 корпус 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9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ул. Зосимов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й котельной №2 (Администрация района)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Батецкий</w:t>
            </w:r>
          </w:p>
          <w:p>
            <w:pPr>
              <w:pStyle w:val="Normal"/>
              <w:rPr/>
            </w:pPr>
            <w:r>
              <w:rPr/>
              <w:t>ул.Советская 39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й</w:t>
            </w:r>
          </w:p>
          <w:p>
            <w:pPr>
              <w:pStyle w:val="Normal"/>
              <w:rPr/>
            </w:pPr>
            <w:r>
              <w:rPr/>
              <w:t>котельной Дома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Батецкий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8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отель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Городн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ь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Мой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 скл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          ул. Лужск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9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10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атецкий </w:t>
            </w:r>
          </w:p>
          <w:p>
            <w:pPr>
              <w:pStyle w:val="Normal"/>
              <w:rPr/>
            </w:pPr>
            <w:r>
              <w:rPr/>
              <w:t>ул. 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е  тепловые сети 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атецкий </w:t>
            </w:r>
          </w:p>
          <w:p>
            <w:pPr>
              <w:pStyle w:val="Normal"/>
              <w:rPr/>
            </w:pPr>
            <w:r>
              <w:rPr/>
              <w:t>ул. 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линия 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атецкий </w:t>
            </w:r>
          </w:p>
          <w:p>
            <w:pPr>
              <w:pStyle w:val="Normal"/>
              <w:rPr/>
            </w:pPr>
            <w:r>
              <w:rPr/>
              <w:t>ул. 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онные (туббольн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атецкий </w:t>
            </w:r>
          </w:p>
          <w:p>
            <w:pPr>
              <w:pStyle w:val="Normal"/>
              <w:rPr/>
            </w:pPr>
            <w:r>
              <w:rPr/>
              <w:t>ул. Энергетиков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опроводные сети (школ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Городн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опроводные сети Дом культуры (52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опроводные сети Дом культуры (45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Вольная.Гор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опроводные сети детский сад (657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>ул. Первомайская, 2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0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опроводные сети детский сад (45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опроводные сети школа – 165 м</w:t>
            </w:r>
          </w:p>
          <w:p>
            <w:pPr>
              <w:pStyle w:val="Normal"/>
              <w:rPr/>
            </w:pPr>
            <w:r>
              <w:rPr/>
              <w:t>интернат-45 м</w:t>
            </w:r>
          </w:p>
          <w:p>
            <w:pPr>
              <w:pStyle w:val="Normal"/>
              <w:rPr/>
            </w:pPr>
            <w:r>
              <w:rPr/>
              <w:t xml:space="preserve">жилой дом- 150 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ой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опроводные сети ЦРБ (348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ул. Советская, д. 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опроводные сети детский сад (82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Вольная.Гор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опроводные сети детский сад (217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елкович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опроводные сети здание библиотеки  (20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тецкий, </w:t>
            </w:r>
          </w:p>
          <w:p>
            <w:pPr>
              <w:pStyle w:val="Normal"/>
              <w:rPr/>
            </w:pPr>
            <w:r>
              <w:rPr/>
              <w:t>ул. Советская, д. 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опроводные сети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6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тепловые сети (Муз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тецкий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водопроводные сети школа </w:t>
            </w:r>
          </w:p>
          <w:p>
            <w:pPr>
              <w:pStyle w:val="Normal"/>
              <w:rPr/>
            </w:pPr>
            <w:r>
              <w:rPr/>
              <w:t>(318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</w:t>
            </w:r>
          </w:p>
          <w:p>
            <w:pPr>
              <w:pStyle w:val="Normal"/>
              <w:rPr/>
            </w:pPr>
            <w:r>
              <w:rPr/>
              <w:t>ул. Первомайская 2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канализационные сети школы </w:t>
            </w:r>
          </w:p>
          <w:p>
            <w:pPr>
              <w:pStyle w:val="Normal"/>
              <w:rPr/>
            </w:pPr>
            <w:r>
              <w:rPr/>
              <w:t>(15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</w:t>
            </w:r>
          </w:p>
          <w:p>
            <w:pPr>
              <w:pStyle w:val="Normal"/>
              <w:rPr/>
            </w:pPr>
            <w:r>
              <w:rPr/>
              <w:t>ул. Первомайская 2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тепловые сети школа (415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Городн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тепловые сети детский сад (90 м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тепловые сети школа 450 м</w:t>
            </w:r>
          </w:p>
          <w:p>
            <w:pPr>
              <w:pStyle w:val="Normal"/>
              <w:rPr/>
            </w:pPr>
            <w:r>
              <w:rPr/>
              <w:t>интернат-55 м</w:t>
            </w:r>
          </w:p>
          <w:p>
            <w:pPr>
              <w:pStyle w:val="Normal"/>
              <w:rPr/>
            </w:pPr>
            <w:r>
              <w:rPr/>
              <w:t>жилой дом –</w:t>
            </w:r>
          </w:p>
          <w:p>
            <w:pPr>
              <w:pStyle w:val="Normal"/>
              <w:rPr/>
            </w:pPr>
            <w:r>
              <w:rPr/>
              <w:t>250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ой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тепловые сети детский сад </w:t>
            </w:r>
          </w:p>
          <w:p>
            <w:pPr>
              <w:pStyle w:val="Normal"/>
              <w:rPr/>
            </w:pPr>
            <w:r>
              <w:rPr/>
              <w:t>(2554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, 2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9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тепловые сети школа (1373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, 2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тепловые сети Дом культуры </w:t>
            </w:r>
          </w:p>
          <w:p>
            <w:pPr>
              <w:pStyle w:val="Normal"/>
              <w:rPr/>
            </w:pPr>
            <w:r>
              <w:rPr/>
              <w:t>(1226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тепловые сети Дом культуры </w:t>
            </w:r>
          </w:p>
          <w:p>
            <w:pPr>
              <w:pStyle w:val="Normal"/>
              <w:rPr/>
            </w:pPr>
            <w:r>
              <w:rPr/>
              <w:t>(1350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тецкий, </w:t>
            </w:r>
          </w:p>
          <w:p>
            <w:pPr>
              <w:pStyle w:val="Normal"/>
              <w:rPr/>
            </w:pPr>
            <w:r>
              <w:rPr/>
              <w:t>ул. Советская, 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тепловые сети 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5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Вольная.Гор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тепловые сети библиотека (1554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д. 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тепловые сети школа (316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тепловые сети ЦРБ (968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тепловые сети Дом культу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845 м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 Вольная Гор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канализационные сети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5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канализационные сети 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4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елкович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канализационные сети Дом культуры (38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Вольная Гор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канализационные сети больница (244 м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тецкий,  </w:t>
            </w:r>
          </w:p>
          <w:p>
            <w:pPr>
              <w:pStyle w:val="Normal"/>
              <w:rPr/>
            </w:pPr>
            <w:r>
              <w:rPr/>
              <w:t>ул. Советская, д. 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канализационные сети 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9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Вольная Гор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канализационные сети 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7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тецкий, </w:t>
            </w:r>
          </w:p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канализационные сети библиотеки </w:t>
            </w:r>
          </w:p>
          <w:p>
            <w:pPr>
              <w:pStyle w:val="Normal"/>
              <w:rPr/>
            </w:pPr>
            <w:r>
              <w:rPr/>
              <w:t>(20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атецкий, </w:t>
            </w:r>
          </w:p>
          <w:p>
            <w:pPr>
              <w:pStyle w:val="Normal"/>
              <w:rPr/>
            </w:pPr>
            <w:r>
              <w:rPr/>
              <w:t>ул. Советская, д. 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канализационные сети Дом культуры (52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группе передаточные устройства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43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.Бате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Энергетиков, д.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забор (660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Энергетиков, </w:t>
            </w:r>
          </w:p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Ворони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группе сооружения: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6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чему имуществ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0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ой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зданиям: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.Батецкий,</w:t>
            </w:r>
          </w:p>
          <w:p>
            <w:pPr>
              <w:pStyle w:val="Normal"/>
              <w:rPr/>
            </w:pPr>
            <w:r>
              <w:rPr/>
              <w:t>ул. Зосимов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.Батецкий,</w:t>
            </w:r>
          </w:p>
          <w:p>
            <w:pPr>
              <w:pStyle w:val="Normal"/>
              <w:rPr/>
            </w:pPr>
            <w:r>
              <w:rPr/>
              <w:t>ул. Каипов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.Батецкий,</w:t>
            </w:r>
          </w:p>
          <w:p>
            <w:pPr>
              <w:pStyle w:val="Normal"/>
              <w:rPr/>
            </w:pPr>
            <w:r>
              <w:rPr/>
              <w:t>ул. Комаров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3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.Батецкий,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.Батецкий,</w:t>
            </w:r>
          </w:p>
          <w:p>
            <w:pPr>
              <w:pStyle w:val="Normal"/>
              <w:rPr/>
            </w:pPr>
            <w:r>
              <w:rPr/>
              <w:t>пер. Советски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8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.Батецкий,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.Батецкий,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шко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ой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ороги вокруг здания Администрации райо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</w:t>
            </w:r>
          </w:p>
          <w:p>
            <w:pPr>
              <w:pStyle w:val="Normal"/>
              <w:rPr/>
            </w:pPr>
            <w:r>
              <w:rPr/>
              <w:t>ул. Советская, 39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9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 ул. Бобков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ул. Дубецк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ул. Зосимова (здание лесничества до пересечения с ул. Советской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ул. Комсомольск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ул. Кривая Траншейн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Батецкий, ул. Лесн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ул. Линейн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ул. Мелиораторо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ул. Нов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Батецкий, ул. Полев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ул. Садов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          ул. Совхозн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          ул. Спортивн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          ул. Энергетико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        пер. Новгородски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         пер. Типографски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         пер. Траншейны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, Привокзальная площад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сооружениям: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79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82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.Батецкий,</w:t>
            </w:r>
          </w:p>
          <w:p>
            <w:pPr>
              <w:pStyle w:val="Normal"/>
              <w:rPr/>
            </w:pPr>
            <w:r>
              <w:rPr/>
              <w:t>ул. Комаров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.Батецкий,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/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ноголетним насаждениям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Движимое имущество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28"/>
        <w:gridCol w:w="540"/>
        <w:gridCol w:w="1980"/>
        <w:gridCol w:w="1260"/>
        <w:gridCol w:w="1800"/>
        <w:gridCol w:w="1440"/>
        <w:gridCol w:w="144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ание нахождения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вентар-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шас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ввода в эксплуата-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таточная стоимость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шина ГАЗ-3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на право хоз.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0367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305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6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сего имуще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698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01934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5:00Z</dcterms:created>
  <dc:creator>Ковалева</dc:creator>
  <dc:description/>
  <dc:language>en-US</dc:language>
  <cp:lastModifiedBy>1</cp:lastModifiedBy>
  <cp:lastPrinted>2005-10-11T15:54:00Z</cp:lastPrinted>
  <dcterms:modified xsi:type="dcterms:W3CDTF">2007-02-28T12:08:00Z</dcterms:modified>
  <cp:revision>13</cp:revision>
  <dc:subject/>
  <dc:title> </dc:title>
</cp:coreProperties>
</file>