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752839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7.12.2004 № 235 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107950</wp:posOffset>
                </wp:positionV>
                <wp:extent cx="23774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вводе объектов в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эксплуатац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8.5pt;mso-position-vertical-relative:text;margin-left:-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вводе объектов в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соответствии со статьей 23 Градостроительного кодекса Российской Федерации от 07.05.98 № 73-ФЗ и, учитывая заявления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 xml:space="preserve">1. Принять в эксплуатацию жилой дом Корнюшина Юрия Ивановича площадью 36,7/20,9 кв. м, расположенный по адресу: д. Кострони Городенского сельсовета, д. 3. </w:t>
      </w:r>
    </w:p>
    <w:p>
      <w:pPr>
        <w:pStyle w:val="3"/>
        <w:rPr/>
      </w:pPr>
      <w:r>
        <w:rPr/>
        <w:t>1.1. Утвердить акт приемочной комиссии от 26.11.2004.</w:t>
      </w:r>
    </w:p>
    <w:p>
      <w:pPr>
        <w:pStyle w:val="3"/>
        <w:rPr/>
      </w:pPr>
      <w:r>
        <w:rPr/>
        <w:t>2. Принять в эксплуатацию жилой дом Цуркана Виктора Евгеньевича площадью 66,5/44,0 кв. м, расположенный по адресу: д. Горка Батецкого сельсовета, д. 1.</w:t>
      </w:r>
    </w:p>
    <w:p>
      <w:pPr>
        <w:pStyle w:val="3"/>
        <w:rPr/>
      </w:pPr>
      <w:r>
        <w:rPr/>
        <w:t>2.1. Утвердить акт приемочной комиссии от 21.12.2004.</w:t>
      </w:r>
    </w:p>
    <w:p>
      <w:pPr>
        <w:pStyle w:val="3"/>
        <w:rPr/>
      </w:pPr>
      <w:r>
        <w:rPr/>
        <w:t>3. Довести до сведения Корнюшина Ю.И. и Цуркана В.Е., что в соответствии с Гражданским кодексом Российской Федерации право собственности подлежит регистрации в учреждении юстиции по Государственной регистрации прав на недвижимое имущество и сделок с ним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860011043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7.12.2004 № 235 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107950</wp:posOffset>
                </wp:positionV>
                <wp:extent cx="237744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вводе объектов в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эксплуатац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8.5pt;mso-position-vertical-relative:text;margin-left:-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вводе объектов в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соответствии со статьей 23 Градостроительного кодекса Российской Федерации от 07.05.98 № 73-ФЗ и, учитывая заявления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 xml:space="preserve">1. Принять в эксплуатацию жилой дом Корнюшина Юрия Ивановича площадью 36,7/20,9 кв. м, расположенный по адресу: д. Кострони Городенского сельсовета, д. 3. </w:t>
      </w:r>
    </w:p>
    <w:p>
      <w:pPr>
        <w:pStyle w:val="3"/>
        <w:rPr/>
      </w:pPr>
      <w:r>
        <w:rPr/>
        <w:t>1.1. Утвердить акт приемочной комиссии от 26.11.2004.</w:t>
      </w:r>
    </w:p>
    <w:p>
      <w:pPr>
        <w:pStyle w:val="3"/>
        <w:rPr/>
      </w:pPr>
      <w:r>
        <w:rPr/>
        <w:t>2. Принять в эксплуатацию жилой дом Цуркана Виктора Евгеньевича площадью 66,5/44,0 кв. м, расположенный по адресу: д. Горка Батецкого сельсовета, д. 1.</w:t>
      </w:r>
    </w:p>
    <w:p>
      <w:pPr>
        <w:pStyle w:val="3"/>
        <w:rPr/>
      </w:pPr>
      <w:r>
        <w:rPr/>
        <w:t>2.1. Утвердить акт приемочной комиссии от 21.12.2004.</w:t>
      </w:r>
    </w:p>
    <w:p>
      <w:pPr>
        <w:pStyle w:val="3"/>
        <w:rPr/>
      </w:pPr>
      <w:r>
        <w:rPr/>
        <w:t>3. Довести до сведения Корнюшина Ю.И. и Цуркана В.Е., что в соответствии с Гражданским кодексом Российской Федерации право собственности подлежит регистрации в учреждении юстиции по Государственной регистрации прав на недвижимое имущество и сделок с ним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1:42:00Z</dcterms:created>
  <dc:creator>Ковалева</dc:creator>
  <dc:description/>
  <dc:language>en-US</dc:language>
  <cp:lastModifiedBy>Наталья Кириллова</cp:lastModifiedBy>
  <cp:lastPrinted>2005-01-03T14:43:00Z</cp:lastPrinted>
  <dcterms:modified xsi:type="dcterms:W3CDTF">2005-01-03T11:43:00Z</dcterms:modified>
  <cp:revision>3</cp:revision>
  <dc:subject/>
  <dc:title> </dc:title>
</cp:coreProperties>
</file>