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5497415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4 № 23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ередаче жилья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обственность граждан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ередаче жилья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обственность граждан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законом Российской Федерации "О приватизации жилищного фонда в Российской  Федерации" от 04.07.91 № 1541-1 и Положением          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Отделу по управлению муниципальным имуществом и предпринимательству Администрации района внести в журнал учета следующие сведения о приватизированном жилье:</w:t>
      </w:r>
    </w:p>
    <w:p>
      <w:pPr>
        <w:pStyle w:val="Normal"/>
        <w:ind w:firstLine="851"/>
        <w:jc w:val="both"/>
        <w:rPr/>
      </w:pPr>
      <w:r>
        <w:rPr>
          <w:sz w:val="28"/>
        </w:rPr>
        <w:t>жилой дом № 22 по ул. Центральной в д. Мойка Батецкого района Новгородской области общей площадью 66,0 кв.м, находившийся ранее на балансе ЗАО "Батецкагросервис", передан в долевую собственность Ильиной Тамаре Иосифовне, 28.12.1949 года рождения, Ильиной Вере Павловне, 18.08.1987 года рождения, Ильину Алексею Павловичу, 09.09. 1988 года рождения (Основание: договор передачи жилья в собственность граждан № 879 от 20.12.2004).</w:t>
      </w:r>
    </w:p>
    <w:p>
      <w:pPr>
        <w:pStyle w:val="2"/>
        <w:rPr/>
      </w:pPr>
      <w:r>
        <w:rPr/>
        <w:t xml:space="preserve"> </w:t>
      </w:r>
      <w:r>
        <w:rPr/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58:00Z</dcterms:created>
  <dc:creator>Анатолий Владимирович ТИЩЕНКО</dc:creator>
  <dc:description/>
  <dc:language>en-US</dc:language>
  <cp:lastModifiedBy>Наталья Кириллова</cp:lastModifiedBy>
  <cp:lastPrinted>2004-12-29T09:25:00Z</cp:lastPrinted>
  <dcterms:modified xsi:type="dcterms:W3CDTF">2004-12-29T06:26:00Z</dcterms:modified>
  <cp:revision>5</cp:revision>
  <dc:subject/>
  <dc:title> </dc:title>
</cp:coreProperties>
</file>