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91822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2.2004 № 231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составе районной межве</w:t>
                              <w:softHyphen/>
                              <w:t>домственной комиссии по противодействию злоупот</w:t>
                              <w:softHyphen/>
                              <w:t>реблению наркотическими средствами и их незакон</w:t>
                              <w:softHyphen/>
                              <w:t>ному оборо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составе районной межве</w:t>
                        <w:softHyphen/>
                        <w:t>домственной комиссии по противодействию злоупот</w:t>
                        <w:softHyphen/>
                        <w:t>реблению наркотическими средствами и их незакон</w:t>
                        <w:softHyphen/>
                        <w:t>ному обор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состав районной межведомственной комиссии по противодействию злоупотреблению наркотическими средствами и их  незаконному оборо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утратившим силу постановление Администрации района от 05.03.2003 № 26 "О составе районной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</w:rPr>
        <w:t xml:space="preserve">      </w:t>
      </w: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sz w:val="28"/>
        </w:rPr>
        <w:t xml:space="preserve">      </w:t>
      </w:r>
      <w:r>
        <w:rPr>
          <w:sz w:val="28"/>
        </w:rPr>
        <w:t>района от 24.12.2004 № 2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состав</w:t>
      </w:r>
    </w:p>
    <w:p>
      <w:pPr>
        <w:pStyle w:val="TextBody"/>
        <w:jc w:val="center"/>
        <w:rPr/>
      </w:pPr>
      <w:r>
        <w:rPr/>
        <w:t>районной межведомственной комиссии по противодействию злоупотреблению наркотическими средствами и их незаконному оборот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Леонтьев Н.В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/>
              <w:t>- Глава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Горшкова С.В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ind w:left="176" w:hanging="176"/>
              <w:rPr/>
            </w:pPr>
            <w:r>
              <w:rPr/>
              <w:t>-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Семенов О.П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ind w:left="176" w:hanging="176"/>
              <w:rPr/>
            </w:pPr>
            <w:r>
              <w:rPr/>
              <w:t>-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 xml:space="preserve">Дубровская Г.Я. 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ind w:left="176" w:hanging="176"/>
              <w:rPr/>
            </w:pPr>
            <w:r>
              <w:rPr/>
              <w:t>- председатель комитета по культуре, кино, спорту и работе с молодежью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Анисимов С.С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/>
              <w:t>- главный врач ММУ "Батецкая центральная районная больница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ind w:left="176" w:hanging="176"/>
              <w:rPr/>
            </w:pPr>
            <w:r>
              <w:rPr/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 xml:space="preserve">Васильев В.А. 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ind w:left="176" w:hanging="176"/>
              <w:rPr/>
            </w:pPr>
            <w:r>
              <w:rPr/>
              <w:t>- врач-нарколог ММУ "Батецкая центральная районная больница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Голенковский А.Е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/>
              <w:t>- главный редактор районной газеты "Батецкий край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Любицкая Е.А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ind w:left="176" w:hanging="176"/>
              <w:rPr/>
            </w:pPr>
            <w:r>
              <w:rPr/>
              <w:t>- специалист по молодежной политике комитета по культуре, кино, спорту и работе с молодежью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Пентешкина Р.Г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ind w:left="176" w:hanging="176"/>
              <w:rPr/>
            </w:pPr>
            <w:r>
              <w:rPr/>
              <w:t xml:space="preserve">- заведующая  отделом социальной защиты населения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Пичугина В.А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/>
              <w:t>-председатель комитета финансов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Самосват Ж.И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/>
              <w:t>- заведующая отделом образования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Сысоев Н.М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/>
              <w:t>- директор детско-юношеского спортивного клуб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Федотов С.В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/>
              <w:t>- начальник отдела внутренних дел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Федоров А.Е.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/>
              <w:t>- прокурор района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09:00Z</dcterms:created>
  <dc:creator>Ковалева</dc:creator>
  <dc:description/>
  <dc:language>en-US</dc:language>
  <cp:lastModifiedBy>Наталья Кириллова</cp:lastModifiedBy>
  <cp:lastPrinted>2004-12-27T15:24:00Z</cp:lastPrinted>
  <dcterms:modified xsi:type="dcterms:W3CDTF">2004-12-27T12:25:00Z</dcterms:modified>
  <cp:revision>3</cp:revision>
  <dc:subject/>
  <dc:title> </dc:title>
</cp:coreProperties>
</file>