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7651970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30.12.2003 № 2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порядке предоставления</w:t>
      </w:r>
    </w:p>
    <w:p>
      <w:pPr>
        <w:pStyle w:val="Normal"/>
        <w:rPr>
          <w:b/>
          <w:b/>
        </w:rPr>
      </w:pPr>
      <w:r>
        <w:rPr>
          <w:b/>
        </w:rPr>
        <w:t>ежегодного дополнительного</w:t>
      </w:r>
    </w:p>
    <w:p>
      <w:pPr>
        <w:pStyle w:val="Normal"/>
        <w:rPr>
          <w:b/>
          <w:b/>
        </w:rPr>
      </w:pPr>
      <w:r>
        <w:rPr>
          <w:b/>
        </w:rPr>
        <w:t>оплачиваемого отпуска в</w:t>
      </w:r>
    </w:p>
    <w:p>
      <w:pPr>
        <w:pStyle w:val="Normal"/>
        <w:rPr>
          <w:b/>
          <w:b/>
        </w:rPr>
      </w:pPr>
      <w:r>
        <w:rPr>
          <w:b/>
        </w:rPr>
        <w:t>бюджетных учредениях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реализации права руководителей муниципальных учреждений культуры, образования, учредителем которых является Администрация Батецкого района в лице комитета по культуре, кино, спорту и работе с молодежью района, отдела образования района, на дополнительный оплачиваемый отпуск в соответствии со статьями 116 и 119 Трудового кодекса Российской Федерации, на основании Федерального закона от 28 августа 1995 года       № 154-ФЗ “Об общих принципах организации местного самоуправления в Российской Федерации”, Устава Батецкого район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прилагаемое Положение о порядке и условиях предоставления ежегодного дополнительного оплачиваемого отпуска работникам муниципальных бюджетных учреждений Батецкого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2. Утвердить прилагаемый Перечень должностей работников с ненормированным рабочим днем, работающих в муниципальных бюджетных учреждениях Батецкого район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Опубликовать настоящее постановление в газете “Батецкий край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Н.В.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кн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/>
      </w:pPr>
      <w:r>
        <w:rPr/>
        <w:t>Утверждено постановлением</w:t>
      </w:r>
    </w:p>
    <w:p>
      <w:pPr>
        <w:pStyle w:val="Normal"/>
        <w:ind w:firstLine="6237"/>
        <w:rPr/>
      </w:pPr>
      <w:r>
        <w:rPr/>
        <w:t>Администрации района</w:t>
      </w:r>
    </w:p>
    <w:p>
      <w:pPr>
        <w:pStyle w:val="Normal"/>
        <w:ind w:firstLine="6237"/>
        <w:rPr/>
      </w:pPr>
      <w:r>
        <w:rPr/>
        <w:t>от 30.12.2003 № 229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порядке и условиях предоставления ежегодного дополнительного        оплачиваемого отпуска работникам муниципальных бюджетных                   учреждений Бате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1. Настоящее Положение устанавливает порядок и условия предоставления работникам муниципальных бюджетных учреждений культуры, кино, спорта, молодежной политики, образования, учредителем которых является Администрация района в лице комитета по культуре, кино, спорту и работе с молодежью, отдела образования, ежегодного дополнительного оплачиваемого отпуска за работу в условиях ненормированного рабочего дня.</w:t>
      </w:r>
    </w:p>
    <w:p>
      <w:pPr>
        <w:pStyle w:val="Normal"/>
        <w:ind w:firstLine="851"/>
        <w:jc w:val="both"/>
        <w:rPr/>
      </w:pPr>
      <w:r>
        <w:rPr>
          <w:sz w:val="28"/>
        </w:rPr>
        <w:t>2. Работники муниципальных бюджетных учреждений культуры, кино, спорта, молодежной политики, образования в соответствии со статьей 119 Трудового кодекса Российской Федерации имеют право на ежегодный дополнительный оплачиваемый отпуск за работу в условиях ненормированного рабочего дня, по итогам работы за прошлый год, работающим на условиях одной штатной единицы.</w:t>
      </w:r>
    </w:p>
    <w:p>
      <w:pPr>
        <w:pStyle w:val="Normal"/>
        <w:ind w:firstLine="851"/>
        <w:jc w:val="both"/>
        <w:rPr/>
      </w:pPr>
      <w:r>
        <w:rPr>
          <w:sz w:val="28"/>
        </w:rPr>
        <w:t>3. Право на дополнительный отпуск возникает у руководителя, работника муниципального бюджетного учреждения независимо от продолжительности работы в условиях ненормированного рабочего дня. В случае, если такой отпуск не предоставляется, переработка за пределами нормальной продолжительности рабочего времени компенсируется с письменного согласия работника как сверхурочная работа (статья 152 Трудового кодекса Российской Федерации).</w:t>
      </w:r>
    </w:p>
    <w:p>
      <w:pPr>
        <w:pStyle w:val="Normal"/>
        <w:ind w:firstLine="851"/>
        <w:jc w:val="both"/>
        <w:rPr/>
      </w:pPr>
      <w:r>
        <w:rPr>
          <w:sz w:val="28"/>
        </w:rPr>
        <w:t>4. Руководители, работники муниципальных бюджетных учреждений культуры, кино, спорта, молодежной политики, образования имеют право на ежегодный дополнительный отпуск при стаже работы в руководящей должности от 1 до 5 лет - до 5 календарных дней, свыше 5 лет - до 8 календарных дней.</w:t>
      </w:r>
    </w:p>
    <w:p>
      <w:pPr>
        <w:pStyle w:val="Normal"/>
        <w:ind w:firstLine="851"/>
        <w:jc w:val="both"/>
        <w:rPr/>
      </w:pPr>
      <w:r>
        <w:rPr>
          <w:sz w:val="28"/>
        </w:rPr>
        <w:t>5. В случае переноса либо неиспользования дополнительного отпуска, а также увольнения право на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ind w:firstLine="851"/>
        <w:jc w:val="both"/>
        <w:rPr/>
      </w:pPr>
      <w:r>
        <w:rPr>
          <w:sz w:val="28"/>
        </w:rPr>
        <w:t>6. Оплата дополнительных отпусков, предоставляемых работникам муниципальных бюджетных учреждений за работу в условиях ненормированного рабочего дня производится в пределах установленного фонда оплаты тру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Дополнительный оплачиваемый отпуск предоставляется по основному месту работы.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Утвержден постановлением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от 30.12.2003 № 229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caps/>
          <w:sz w:val="28"/>
        </w:rPr>
        <w:t>перечень</w:t>
      </w:r>
    </w:p>
    <w:p>
      <w:pPr>
        <w:pStyle w:val="Normal"/>
        <w:rPr/>
      </w:pPr>
      <w:r>
        <w:rPr>
          <w:sz w:val="28"/>
        </w:rPr>
        <w:t>должностей работников с ненормированным  рабочим днем, работающих          в муниципальных бюджетных учреждениях Батец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Клубные учрежд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иректор муниципального учреждения культуры (МУК), директор Дома культуры, заведующий сельским клуб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художественный руководитель, методист, заведующий отделом, ведущий методист, водитель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главный бухгалтер, бухгалтер, экономист.</w:t>
      </w:r>
    </w:p>
    <w:p>
      <w:pPr>
        <w:pStyle w:val="Normal"/>
        <w:ind w:firstLine="851"/>
        <w:jc w:val="both"/>
        <w:rPr/>
      </w:pPr>
      <w:r>
        <w:rPr>
          <w:sz w:val="28"/>
        </w:rPr>
        <w:t>2. Общеобразовательные учреждения, дошкольные общеобразовательные учрежде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директор школы, заведующий детским садом, главный бухгалтер, бухгалтер, заместитель директора по административно-хозяйственной деятельности, завхоз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___________________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45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05:00Z</dcterms:created>
  <dc:creator>Анатолий Владимирович ТИЩЕНКО</dc:creator>
  <dc:description/>
  <dc:language>en-US</dc:language>
  <cp:lastModifiedBy>Наталья Кириллова</cp:lastModifiedBy>
  <cp:lastPrinted>2004-04-08T16:40:00Z</cp:lastPrinted>
  <dcterms:modified xsi:type="dcterms:W3CDTF">2005-02-28T14:05:00Z</dcterms:modified>
  <cp:revision>2</cp:revision>
  <dc:subject/>
  <dc:title> </dc:title>
</cp:coreProperties>
</file>