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63103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2.12.2004 № 22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разрешении реконструк-ции части административ-ного здания под общеж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разрешении реконструк-ции части административ-ного здания под общеж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 на основании постановления Администрации Батецкого района от 06.12.2004 № 213 "О прекращении действия договора безвозмездного бессрочного пользования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разрешить Батецкому МУПЖКХ реконструкцию под общежитие принятого от МИ МНС России № 3 по Новгородской области помещения общей площадью 67,9 кв. м в здании, расположенном по адресу: пос.Батецкий, ул.Советская, д. 45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41:00Z</dcterms:created>
  <dc:creator>Ковалева</dc:creator>
  <dc:description/>
  <dc:language>en-US</dc:language>
  <cp:lastModifiedBy>Наталья Кириллова</cp:lastModifiedBy>
  <cp:lastPrinted>2004-12-23T16:42:00Z</cp:lastPrinted>
  <dcterms:modified xsi:type="dcterms:W3CDTF">2004-12-23T13:43:00Z</dcterms:modified>
  <cp:revision>3</cp:revision>
  <dc:subject/>
  <dc:title> </dc:title>
</cp:coreProperties>
</file>