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8099603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4 № 226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145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Об утверждении показателей основных направлений развития архивного дела и графиков упорядочения, передачи дел и составления номенклатур дел организаций, учреждений, отделов Администрации района   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4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Об утверждении показателей основных направлений развития архивного дела и графиков упорядочения, передачи дел и составления номенклатур дел организаций, учреждений, отделов Администрации района   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целях обеспечения сохранности документов государственного Архивного фонда Российской Федерации в организациях, учреждениях района и структурных подразделениях Администрации района и во исполнение постановления областной Думы от 25.10.95 № 255-ОД "Об областном законе        "Об архивном фонде Новгородской области и архивах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Утвердить прилагаемые показатели основных направлений развития архивного дела на 2005 год.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прилагаемые графики упорядочения, передачи дел и составления номенклатур дел организаций, учреждений района, структурных подразделений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Руководителям организаций, учреждений района, структурных подразделений Администрации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Принять необходимые меры по приведению в порядок дел постоянного хранения по 2002 год включительно, внесению их в описи;</w:t>
      </w:r>
    </w:p>
    <w:p>
      <w:pPr>
        <w:pStyle w:val="Normal"/>
        <w:ind w:firstLine="851"/>
        <w:jc w:val="both"/>
        <w:rPr/>
      </w:pPr>
      <w:r>
        <w:rPr>
          <w:sz w:val="28"/>
        </w:rPr>
        <w:t>3.2. Обеспечить передачу документов по 1997 год включительно, подлежащих дальнейшему хранению в районном архиве в установленные графиком сро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Представить на согласование разработанные номенклатуры дел на 2005 год.</w:t>
      </w:r>
    </w:p>
    <w:p>
      <w:pPr>
        <w:pStyle w:val="3"/>
        <w:rPr/>
      </w:pPr>
      <w:r>
        <w:rPr/>
        <w:t>4. Контроль за исполнением постановления возложить на заведующую архивным отделом Администрации района Клименко Н.И.</w:t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С.В. Горш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52:00Z</dcterms:created>
  <dc:creator>Ковалева</dc:creator>
  <dc:description/>
  <dc:language>en-US</dc:language>
  <cp:lastModifiedBy>Наталья Кириллова</cp:lastModifiedBy>
  <dcterms:modified xsi:type="dcterms:W3CDTF">2004-12-23T11:52:00Z</dcterms:modified>
  <cp:revision>2</cp:revision>
  <dc:subject/>
  <dc:title> </dc:title>
</cp:coreProperties>
</file>