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8408934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6.12.2004 № 225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разрешении проектирования и строительства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разрешении проектирования и строительства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В соответствии со статьей 23 Градостроительного кодекса Российской Федерации от 07.05.98 № 73-ФЗ и, учитывая заявления граждан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ить проектирование и строительство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1. жилого дома, гаража, бани, сарая для дров, хозяйственной постройки, сарая для сена на своем земельном участке площадью 0,66 га, в том числе площадь застройки – 0,03 га в д. Курино Городенского сельсовета, д. 15 Дроздовой Валентине Матвеевне, проживающей по адресу: Санкт-Петербург, ул. Кораблестроителей, д. 16, корп. 1, кв. 507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2. бани и сарая для дров общей площадью 30 кв. м на своем земельном участке площадью 0,12 га в пос. Батецкий, ул. Дубецкая, д. 35 Боженкову Анатолию Ивановичу, проживающему в пос. Батецкий, ул. Дубецкая, д. 35;</w:t>
      </w:r>
    </w:p>
    <w:p>
      <w:pPr>
        <w:pStyle w:val="3"/>
        <w:rPr/>
      </w:pPr>
      <w:r>
        <w:rPr/>
        <w:t>1.3. хозяйственной постройки для хранения ульев площадью 24,0 кв. м   в д. Любино Поле Косицкого сельсовета, д. 28, на своем земельном участке площадью 0,21 га Лаврову Николаю Григорьевичу, проживающему в Санкт-Петербурге, ул.  Кораблестроителей, д. 29, корп. 2, кв. 36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4. бани и сарая для дров общей площадью 44 кв.м на своем земельном участке площадью 0,07 га в пос. Батецкий, пер. Типографский, д. 3 Никоновой Наталье Николаевне, проживающей в пос. Батецкий, пер. Типографский, д. 3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5. бани, сарая для дров, гаража, мастерской и хозяйственной постройки на своем земельном участке площадью 0,14 га, в том числе площадь застройки0,015 га, в д. Черная Городенского сельсовета,д. 68 Григорьевой Надежде Михайловне, проживающей в д. Черная Городенского сельсовета,      д. 68.</w:t>
      </w:r>
    </w:p>
    <w:p>
      <w:pPr>
        <w:pStyle w:val="Heading3"/>
        <w:rPr>
          <w:b/>
          <w:b/>
        </w:rPr>
      </w:pPr>
      <w:r>
        <w:rPr>
          <w:b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26:00Z</dcterms:created>
  <dc:creator>Анатолий Владимирович ТИЩЕНКО</dc:creator>
  <dc:description/>
  <dc:language>en-US</dc:language>
  <cp:lastModifiedBy>Наталья Кириллова</cp:lastModifiedBy>
  <cp:lastPrinted>2004-12-21T10:49:00Z</cp:lastPrinted>
  <dcterms:modified xsi:type="dcterms:W3CDTF">2004-12-21T08:59:00Z</dcterms:modified>
  <cp:revision>4</cp:revision>
  <dc:subject/>
  <dc:title> </dc:title>
</cp:coreProperties>
</file>