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20755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2.2004 № 22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района     от 28.01.97 №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несении изменений в постановление Администрации района     от 28.01.97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17 Федерального закона "О социальной защите инвалидов в РФ", пунктами 3.7, 3.7.1, 3.7.2 "Примерного Порядка возмещения расходов, связанных с предоставлением льгот отдельным категориям граждан", утвержденного распоряжением Администрации области от 20.06.97 № 500-рг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/>
      </w:pPr>
      <w:r>
        <w:rPr/>
        <w:t>1. Внести изменения с 01.01.2005  в "Порядок возмещения организациям расходов, связанных с предоставлением льгот инвалидам и семьям, имеющим детей-инвалидов", утвержденный постановлением Администрации района от 28.01.97 № 12 "О порядке возмещения организациям расходов, связанных с предоставлением льгот инвалидам и семьям, имеющим детей-инвалидов":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пункт 3.1 изложить в редакции:</w:t>
      </w:r>
    </w:p>
    <w:p>
      <w:pPr>
        <w:pStyle w:val="2"/>
        <w:jc w:val="both"/>
        <w:rPr/>
      </w:pPr>
      <w:r>
        <w:rPr/>
        <w:t>" 3.1. 50-процентная скидка в оплате занимаемой общей площади жилых помещений и коммунальных услуг; для инвалидов, проживающих в домах, не имеющих центрального отопления – в оплате топлива, приобретаемого в пределах норм, установленных для продажи населению:</w:t>
      </w:r>
    </w:p>
    <w:p>
      <w:pPr>
        <w:pStyle w:val="2"/>
        <w:jc w:val="both"/>
        <w:rPr/>
      </w:pPr>
      <w:r>
        <w:rPr/>
        <w:t>инвалидам вследствие общего заболевания;</w:t>
      </w:r>
    </w:p>
    <w:p>
      <w:pPr>
        <w:pStyle w:val="2"/>
        <w:jc w:val="both"/>
        <w:rPr/>
      </w:pPr>
      <w:r>
        <w:rPr/>
        <w:t>инвалидам вследствие профзаболевания и трудового увечья;</w:t>
      </w:r>
    </w:p>
    <w:p>
      <w:pPr>
        <w:pStyle w:val="2"/>
        <w:jc w:val="both"/>
        <w:rPr/>
      </w:pPr>
      <w:r>
        <w:rPr/>
        <w:t>инвалидам с детства;</w:t>
      </w:r>
    </w:p>
    <w:p>
      <w:pPr>
        <w:pStyle w:val="2"/>
        <w:jc w:val="both"/>
        <w:rPr/>
      </w:pPr>
      <w:r>
        <w:rPr/>
        <w:t>семьям, имеющим детей-инвалидов".</w:t>
      </w:r>
    </w:p>
    <w:p>
      <w:pPr>
        <w:pStyle w:val="2"/>
        <w:jc w:val="both"/>
        <w:rPr/>
      </w:pPr>
      <w:r>
        <w:rPr/>
        <w:t>2. Опубликовать в районной газете "Батецкий край"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  <w:t>Глава района                                                 Н.В. Леонтьев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0:00Z</dcterms:created>
  <dc:creator>Ковалева</dc:creator>
  <dc:description/>
  <dc:language>en-US</dc:language>
  <cp:lastModifiedBy>Наталья Кириллова</cp:lastModifiedBy>
  <cp:lastPrinted>2005-06-07T14:47:00Z</cp:lastPrinted>
  <dcterms:modified xsi:type="dcterms:W3CDTF">2005-06-07T10:47:00Z</dcterms:modified>
  <cp:revision>6</cp:revision>
  <dc:subject/>
  <dc:title> </dc:title>
</cp:coreProperties>
</file>