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631150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12.2003 № 2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общественного совета</w:t>
      </w:r>
    </w:p>
    <w:p>
      <w:pPr>
        <w:pStyle w:val="Normal"/>
        <w:rPr>
          <w:b/>
          <w:b/>
        </w:rPr>
      </w:pPr>
      <w:r>
        <w:rPr>
          <w:b/>
        </w:rPr>
        <w:t>по работе с семьей и родительской</w:t>
      </w:r>
    </w:p>
    <w:p>
      <w:pPr>
        <w:pStyle w:val="Normal"/>
        <w:rPr>
          <w:b/>
          <w:b/>
        </w:rPr>
      </w:pPr>
      <w:r>
        <w:rPr>
          <w:b/>
        </w:rPr>
        <w:t>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лечения родительской общественности к совместному решению проблем воспитания обучающихся и воспитанников и в соответствии с законом Российской Федерации от 10.07.92 № 3266-1         “Об образовании” с последующими изменениями и дополнени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оздать общественный совет, координирующий и регулирующий взаимодействие органов управления образованием, образовательных учреждений района, педагогической общественности, правоохранительных органов и органов здравоохранения по работе с семьей и родительской общественностью в составе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, </w:t>
            </w:r>
            <w:r>
              <w:rPr>
                <w:b/>
                <w:sz w:val="28"/>
              </w:rPr>
              <w:t>председатель 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отделом образования района, </w:t>
            </w:r>
            <w:r>
              <w:rPr>
                <w:b/>
                <w:sz w:val="28"/>
              </w:rPr>
              <w:t>заместитель председателя совет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сов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а Т.В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по воспитательной работе МОУ СОШ п.Батецкий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еха Е.Н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ОУ СОШ д.Мойк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чук Р.Д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ного врача по лечебной работе ММУ “Батецкая ЦРБ”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ВД Батецкого района, начальник МОБ, майор милиции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образования района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спорту и работе с молодежью 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ственному совету по работе с семьей и родительской общественность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ланировать работу по организации деятельности с родительской общественностью по проблемам воспитания на период      2004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одить анализ деятельности с последующим представлением информации в Администрацию района в срок до 25 мая ежегод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Освещать вопросы по организации лучшего опыта взаимодействия образовательных учреждений с семьей, классных руководителей с родительской общественностью в газете “Батецкий край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Организовать проведение районных родительских собраний по обсуждению проблем воспитания и обучения, развития, охраны физического, психического и морального здоровья обучающихся воспитанников, развитию системы дополнительного образования и занятости детей во внеурочное время с принятием конкретных решений по дальнейшему совершенствованию рабо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н-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06:00Z</dcterms:created>
  <dc:creator>Анатолий Владимирович ТИЩЕНКО</dc:creator>
  <dc:description/>
  <dc:language>en-US</dc:language>
  <cp:lastModifiedBy>Наталья Кириллова</cp:lastModifiedBy>
  <cp:lastPrinted>2004-03-22T10:32:00Z</cp:lastPrinted>
  <dcterms:modified xsi:type="dcterms:W3CDTF">2005-02-28T14:06:00Z</dcterms:modified>
  <cp:revision>2</cp:revision>
  <dc:subject/>
  <dc:title> </dc:title>
</cp:coreProperties>
</file>