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836176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12.2004 № 221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    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градить Почетной грамотой Администрации Батецкого района     Леонтьева Николая Васильевича, Главу района,  за многолетний добросовестный труд, большой вклад в социально-экономическое развитие района  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24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4-12-15T06:24:00Z</dcterms:modified>
  <cp:revision>2</cp:revision>
  <dc:subject/>
  <dc:title> </dc:title>
</cp:coreProperties>
</file>