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919895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12.2004 № 22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в постановление Администрации района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1.09.99 № 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в постановление Администрации района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1.09.99 №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вязи с тем, что глава крестьянского (фермерского) хозяйства Петров Алексей Николаевич не заключил договора аренды на земельные участки, земельные платежи от него не поступают и на основании акта о результатах проверки соблюдения земельного законодательства от 15 сентября 2004 года</w:t>
      </w:r>
    </w:p>
    <w:p>
      <w:pPr>
        <w:pStyle w:val="TextBody"/>
        <w:spacing w:lineRule="auto" w:line="240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Внести в постановление Администрации района от 21.09.99 № 183   "О предоставлении земельного участка Петрову А.Н. для ведения крестьянского хозяйства"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TextBodyIndent"/>
        <w:jc w:val="both"/>
        <w:rPr/>
      </w:pPr>
      <w:r>
        <w:rPr/>
        <w:t>"1. Предоставить Петрову А.Н. для ведения крестьянского хозяйства земельный участок площадью 6,9 гектара пашни в собственность с кадастровым номером 53:01:044901:01 из районного фонда перераспределения земель вблизи д. Скачели Воронинского сельсовет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пункте 3 исключить слова "...и аренды..."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становление Администрации района от 02.11.99 № 215 "О дополнительном предоставлении земельного участка крестьянскому хозяйству Петрова А.Н." признать 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3:00Z</dcterms:created>
  <dc:creator>Ковалева</dc:creator>
  <dc:description/>
  <dc:language>en-US</dc:language>
  <cp:lastModifiedBy>Наталья Кириллова</cp:lastModifiedBy>
  <cp:lastPrinted>2004-12-21T12:26:00Z</cp:lastPrinted>
  <dcterms:modified xsi:type="dcterms:W3CDTF">2004-12-21T09:29:00Z</dcterms:modified>
  <cp:revision>3</cp:revision>
  <dc:subject/>
  <dc:title> </dc:title>
</cp:coreProperties>
</file>