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2091720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6.02.2005 № 22</w:t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адить Почетной грамотой Администрации Батецкого района:</w:t>
      </w:r>
    </w:p>
    <w:p>
      <w:pPr>
        <w:pStyle w:val="TextBodyIndent"/>
        <w:rPr/>
      </w:pPr>
      <w:r>
        <w:rPr/>
        <w:t>1.1. Григорьеву Маргариту Денисовну, билетного кассира железнодорожной станции Батецкая Октябрьской железной дороги, за многолетний добросовестный труд и в связи с 55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Николаеву Людмилу Семеновну, учителя немецкого языка муниципального общеобразовательного учреждения средней общеобразовательной школы п. Батецкий, за многолетний добросовестный труд по обучению и воспитанию учащихся и в связи с 60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Федорову Евдокию Федоровну, заведующую Черновской участковой лечебницей государственного учреждения "Батецкая районная ветеринарная станция", за многолетний добросовестный труд и в связи с        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24:00Z</dcterms:created>
  <dc:creator>Анатолий Владимирович ТИЩЕНКО</dc:creator>
  <dc:description/>
  <dc:language>en-US</dc:language>
  <cp:lastModifiedBy>Наталья Кириллова</cp:lastModifiedBy>
  <cp:lastPrinted>2005-02-15T11:25:00Z</cp:lastPrinted>
  <dcterms:modified xsi:type="dcterms:W3CDTF">2005-02-15T08:25:00Z</dcterms:modified>
  <cp:revision>3</cp:revision>
  <dc:subject/>
  <dc:title> </dc:title>
</cp:coreProperties>
</file>