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5086971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12.2004 № 219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О прекращении прав аренды на земельный учас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О прекращении прав аренды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пунктом 1 статьи 46 Земельного кодекса Российской  Федерации, пунктом 1 статьи 450 Гражданского кодекса Российской Федерации, на основании заявления Иванова М.М.</w:t>
      </w:r>
    </w:p>
    <w:p>
      <w:pPr>
        <w:pStyle w:val="TextBody"/>
        <w:rPr/>
      </w:pPr>
      <w:r>
        <w:rPr/>
        <w:t>ПОСТАНОВЛЯЮ:</w:t>
      </w:r>
    </w:p>
    <w:p>
      <w:pPr>
        <w:pStyle w:val="TextBodyIndent"/>
        <w:jc w:val="both"/>
        <w:rPr/>
      </w:pPr>
      <w:r>
        <w:rPr/>
        <w:t>1. Прекратить с 1 ноября 2004 года право аренды на земельный участок площадью 6,1 гектара, расположенный у д. Несуж Воронинского сельсовета, Иванова Михаила Михайловича, проживающего в д. Несуж Ворони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Изъять вышеуказанный участок из аренды Иванова М.М. и передать в районный фонд перераспределения земель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района                                               Н.В. Лео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07:00Z</dcterms:created>
  <dc:creator>Ковалева</dc:creator>
  <dc:description/>
  <dc:language>en-US</dc:language>
  <cp:lastModifiedBy>Наталья Кириллова</cp:lastModifiedBy>
  <cp:lastPrinted>2004-12-15T14:38:00Z</cp:lastPrinted>
  <dcterms:modified xsi:type="dcterms:W3CDTF">2004-12-15T12:07:00Z</dcterms:modified>
  <cp:revision>3</cp:revision>
  <dc:subject/>
  <dc:title> </dc:title>
</cp:coreProperties>
</file>