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1841733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2.2004 № 218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б утверждении акта  приема-передачи рекультивированных зем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б утверждении акта  приема-передачи рекультивированных 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ассмотрев акт приема-передачи рекультивированных земель                от 05.10.2004 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Indent"/>
        <w:jc w:val="both"/>
        <w:rPr/>
      </w:pPr>
      <w:r>
        <w:rPr/>
        <w:t>1. Утвердить акт приема-передачи рекультивированных земель месторождения "Слудовское", участок Слудовский-1 от 05.10.20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ередать рекультивированные земельные участки общей площадью 30,5 гектара в районный фонд перераспределения земель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02:00Z</dcterms:created>
  <dc:creator>Ковалева</dc:creator>
  <dc:description/>
  <dc:language>en-US</dc:language>
  <cp:lastModifiedBy>Наталья Кириллова</cp:lastModifiedBy>
  <cp:lastPrinted>2004-12-09T10:08:00Z</cp:lastPrinted>
  <dcterms:modified xsi:type="dcterms:W3CDTF">2004-12-09T07:13:00Z</dcterms:modified>
  <cp:revision>3</cp:revision>
  <dc:subject/>
  <dc:title> </dc:title>
</cp:coreProperties>
</file>