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7463240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2004 № 216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б утверждении актов выбора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б утверждении актов выбора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ей 23 Градостроительного кодекса Российской Федерации от 07.05.98 № 73-ФЗ и, учитывая заявления граждан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jc w:val="both"/>
        <w:rPr/>
      </w:pPr>
      <w:r>
        <w:rPr/>
        <w:t>1. Утвердить акт выбора земельного участка от 19.11.2004 площадью 120 кв. метров по адресу: пос. Батецкий, ул. Полевая, 17 на территории базы МУПЖКХ  для размещения металлической башни базовой станции сотовой радиотелефонной связи ОАО "Телеком ХХ1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акт выбора земельного участка от 19.11.2004 площадью 120 кв. метров по адресу: д. Кромы Вольногорского сельсовета для размещения металлической башни базовой станции сотовой радиотелефонной связи       ОАО "Телеком ХХ1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бязать заказчика ОАО "Телеком ХХ1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Проектно-изыскательские работы выполнять после получения технического разрешения в Управлении архитектуры и градостроительства Новгородской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одготовить проектно-сметную документацию в соответствии с архитектурно-планировочным зада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Строительно-монтажные работы выполнять после получения разрешения в Управлении архитектуры и градостроительства Новгород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839142368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2004 № 216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б утверждении актов выбора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б утверждении актов выбора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ей 23 Градостроительного кодекса Российской Федерации от 07.05.98 № 73-ФЗ и, учитывая заявления граждан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jc w:val="both"/>
        <w:rPr/>
      </w:pPr>
      <w:r>
        <w:rPr/>
        <w:t>1. Утвердить акт выбора земельного участка от 19.11.2004 площадью 120 кв. метров по адресу: пос. Батецкий, ул. Полевая, 17 на территории базы МУПЖКХ  для размещения металлической башни базовой станции сотовой радиотелефонной связи ОАО "Телеком ХХ1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акт выбора земельного участка от 19.11.2004 площадью 120 кв. метров по адресу: д. Кромы Вольногорского сельсовета для размещения металлической башни базовой станции сотовой радиотелефонной связи       ОАО "Телеком ХХ1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бязать заказчика ОАО "Телеком ХХ1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Проектно-изыскательские работы выполнять после получения технического разрешения в Управлении архитектуры и градостроительства Новгородской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одготовить проектно-сметную документацию в соответствии с архитектурно-планировочным зада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Строительно-монтажные работы выполнять после получения разрешения в Управлении архитектуры и градостроительства Новгород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31:00Z</dcterms:created>
  <dc:creator>Ковалева</dc:creator>
  <dc:description/>
  <dc:language>en-US</dc:language>
  <cp:lastModifiedBy>Наталья Кириллова</cp:lastModifiedBy>
  <cp:lastPrinted>2004-12-10T11:32:00Z</cp:lastPrinted>
  <dcterms:modified xsi:type="dcterms:W3CDTF">2004-12-10T08:42:00Z</dcterms:modified>
  <cp:revision>3</cp:revision>
  <dc:subject/>
  <dc:title> </dc:title>
</cp:coreProperties>
</file>