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052284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6.12.2004 № 215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07950</wp:posOffset>
                </wp:positionV>
                <wp:extent cx="2377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вводе объектов в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эксплуатац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8.5pt;mso-position-vertical-relative:text;margin-left:-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вводе объектов в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о статьей 23 Градостроительного кодекса Российской Федерации от 07.05.98 № 73-ФЗ и, учитывая заявление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инять в эксплуатацию баню Смирновой Екатерины Павловны площадью 19,8 кв. м, расположенную по адресу: д. Покровка Косицкого сельсовета, д. 5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Утвердить акт приемочной комиссии от 01.12.2004.</w:t>
      </w:r>
    </w:p>
    <w:p>
      <w:pPr>
        <w:pStyle w:val="3"/>
        <w:rPr/>
      </w:pPr>
      <w:r>
        <w:rPr/>
        <w:t>3. Довести до сведения Смирновой Е.П., что в соответствии с Гражданским кодексом Российской Федерации право собственности подлежит регистрации в учреждении юстиции по Государственной регистрации прав на недвижимое имущество и сделок с ни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51:00Z</dcterms:created>
  <dc:creator>Ковалева</dc:creator>
  <dc:description/>
  <dc:language>en-US</dc:language>
  <cp:lastModifiedBy>Наталья Кириллова</cp:lastModifiedBy>
  <cp:lastPrinted>2004-12-07T12:18:00Z</cp:lastPrinted>
  <dcterms:modified xsi:type="dcterms:W3CDTF">2004-12-07T09:23:00Z</dcterms:modified>
  <cp:revision>4</cp:revision>
  <dc:subject/>
  <dc:title> </dc:title>
</cp:coreProperties>
</file>