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57892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21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главой 36 Гражданского кодекса Российской Федерации и просьбой МИ МНС России № 3 по Новгородской обла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Передать в безвозмездное бессрочное пользование МИ МНС России № 3 по Новгородской области помещение общей площадью 28,2 кв.м, в том числе основной площадью 18,8 кв.м и вспомогательной площадью 9,4 кв.м, расположенное по адресу: пос. Батецкий, ул. Советская, 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проект договора о закреплении муниципального недвижимого имущества на праве безвозмездного бессрочного пользования и акт приема-передачи с МИ МНС России № 3 по Новгородской области с 1 сентября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5123922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21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главой 36 Гражданского кодекса Российской Федерации и просьбой МИ МНС России № 3 по Новгородской обла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Передать в безвозмездное бессрочное пользование МИ МНС России № 3 по Новгородской области помещение общей площадью 28,2 кв.м, в том числе основной площадью 18,8 кв.м и вспомогательной площадью 9,4 кв.м, расположенное по адресу: пос. Батецкий, ул. Советская, 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проект договора о закреплении муниципального недвижимого имущества на праве безвозмездного бессрочного пользования и акт приема-передачи с МИ МНС России № 3 по Новгородской области с 1 сентября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11:00Z</dcterms:created>
  <dc:creator>Ковалева</dc:creator>
  <dc:description/>
  <dc:language>en-US</dc:language>
  <cp:lastModifiedBy>Наталья Кириллова</cp:lastModifiedBy>
  <cp:lastPrinted>2004-12-17T10:01:00Z</cp:lastPrinted>
  <dcterms:modified xsi:type="dcterms:W3CDTF">2004-12-17T07:05:00Z</dcterms:modified>
  <cp:revision>4</cp:revision>
  <dc:subject/>
  <dc:title> </dc:title>
</cp:coreProperties>
</file>