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6803249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12.2004 № 213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40"/>
                              <w:rPr/>
                            </w:pPr>
                            <w:r>
                              <w:rPr/>
                              <w:t>О прекращении действия договора безвозмездного бессрочного поль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exact" w:line="240"/>
                        <w:rPr/>
                      </w:pPr>
                      <w:r>
                        <w:rPr/>
                        <w:t>О прекращении действия договора безвозмездного бессрочного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В соответствии со статьей 450 Гражданского кодекса Российской Федерации, с согласия Управления Министерства Российской Федерации по налогам и сборам по Новгородской области и МИ МНС России № 3 по Новгородской област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кратить с 1 сентября 2004 года действие договора о закреплении муниципального недвижимого имущества на праве безвозмездного пользования за МИ МНС России № 3 по Новгородской области от 15 января 2002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Отделу по управлению муниципальным имуществом и предпринимательству Администрации района совместно с Батецким МУПЖКХ принять по акту приема-передачи от МИ МНС России № 3 по Новгородской области помещение общей площадью 67,9 кв. м                             в административном здании, расположенном по адресу: пос. Батецкий,            ул. Советская, 45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архитектуры и строительства Администрации района подготовить документы по переводу (реконструкции) в общежитие передаваемой части здания площадью 67,9 кв.м, расположенного по адресу: пос. Батецкий, ул. Советская, 4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Пункт 2.2. постановления Администрации района от 05.06.2002 № 83 "О перезаключении договора о закреплении муниципального имущества на праве безвозмездного бессрочного пользования" признать утратившим силу.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2:16:00Z</dcterms:created>
  <dc:creator>Ковалева</dc:creator>
  <dc:description/>
  <dc:language>en-US</dc:language>
  <cp:lastModifiedBy>Наталья Кириллова</cp:lastModifiedBy>
  <cp:lastPrinted>2004-12-16T11:04:00Z</cp:lastPrinted>
  <dcterms:modified xsi:type="dcterms:W3CDTF">2004-12-16T08:06:00Z</dcterms:modified>
  <cp:revision>7</cp:revision>
  <dc:subject/>
  <dc:title> </dc:title>
</cp:coreProperties>
</file>