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25037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4 № 21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исвоении звания 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исвоении звания 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Федорову Петру Николаевичу, проживающему в д. Курино Городе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Павловой Галине Александровне, проживающей в д. Белая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лининой Валентине Васильевне, проживающей в пос. Батецкий, ул. Первомайская, д. 2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0220228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4 № 21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исвоении звания 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исвоении звания 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Федорову Петру Николаевичу, проживающему в д. Курино Городе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Павловой Галине Александровне, проживающей в д. Белая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лининой Валентине Васильевне, проживающей в пос. Батецкий, ул. Первомайская, д. 2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3:00Z</dcterms:created>
  <dc:creator>Анатолий Владимирович ТИЩЕНКО</dc:creator>
  <dc:description/>
  <dc:language>en-US</dc:language>
  <cp:lastModifiedBy>Наталья Кириллова</cp:lastModifiedBy>
  <cp:lastPrinted>2004-12-03T10:18:00Z</cp:lastPrinted>
  <dcterms:modified xsi:type="dcterms:W3CDTF">2004-12-03T07:20:00Z</dcterms:modified>
  <cp:revision>3</cp:revision>
  <dc:subject/>
  <dc:title> </dc:title>
</cp:coreProperties>
</file>